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劍橋公爵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,39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1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59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5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3"/>
              <w:gridCol w:w="812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水仙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LI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Rai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05,9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2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100"/>
        <w:gridCol w:w="209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as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ma Valen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jooba (GB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外斜跑，受催策下佔取領先位置，跑過六百米後退守第二位，四百米處時取得領先，三百米處時被頭馬追過，最後二百米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理之外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三百米處時衝刺強勁，終點前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起逐步向前推進，三百米處時取得領先，末段走勢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逐步向前推進，三百米處時衝刺強勁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六百米處時追上領放賽駒，四百米處時取得領先，趨近二百米處時受催策，瞬即被超越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6"/>
              <w:gridCol w:w="807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閣戰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INCOU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Diamante (FR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Robert Og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2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8"/>
        <w:gridCol w:w="192"/>
        <w:gridCol w:w="753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4"/>
        <w:gridCol w:w="209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taking L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pioni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逐步向前推進，三百米處時取得領先，最後二百米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ho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跑過二百米後取得領先，三百米處時受催策，一百米處時被追上，終點前加速力可及對手，僅得季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nt T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eur (GB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競跑，四百米處起展開挑戰，瞬即取得領先，三百米處時受催策，最後二百米被對手強勁施壓，終點前被追過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Got Y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mond Avenue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逐步向前推進，其後移出，最後二百米衝刺強勁，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人市集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逐步向前推進，三百米處時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9"/>
              <w:gridCol w:w="1222"/>
              <w:gridCol w:w="805"/>
              <w:gridCol w:w="969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之選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ONIC CHOI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able Choice (IRE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1,2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9"/>
        <w:gridCol w:w="191"/>
        <w:gridCol w:w="742"/>
        <w:gridCol w:w="553"/>
        <w:gridCol w:w="386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5"/>
        <w:gridCol w:w="43"/>
        <w:gridCol w:w="1100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諾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鼓樂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i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魔力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su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地帶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榴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Fo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thi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ellea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先馬匹，跑過六百米後失地，即受力策，六百米處時又再度受催策，但自五百米處起已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瞬即跟隨領先馬匹，在內欄競跑，六百米處時受催策，但加速力不及對手，四百米處時仍在後列，其後移出，末段毫無追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人市集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199"/>
              <w:gridCol w:w="803"/>
              <w:gridCol w:w="966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憑請柬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TATION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tinum Pearl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iad A Galad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0,3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8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1"/>
        <w:gridCol w:w="209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awy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州愛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ing The Line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困，留居包尾，大部分時間均在後列競跑，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Blu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e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夫人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瞬即乏力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dic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家寶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憑請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Sierra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時受催策，已獲機會盡展所長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里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憑請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id Star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憑請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n Bailey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Collection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取得領先，二百米處時移出展開衝刺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10"/>
              <w:gridCol w:w="961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奏樂指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BILOS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eu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6,6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4"/>
        <w:gridCol w:w="191"/>
        <w:gridCol w:w="742"/>
        <w:gridCol w:w="553"/>
        <w:gridCol w:w="386"/>
        <w:gridCol w:w="237"/>
        <w:gridCol w:w="288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093"/>
        <w:gridCol w:w="206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奏樂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in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再世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勢稚嫩，三百米處時沿欄而上，二百米處時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奏樂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Joh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rhos (GB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四百米處時已有優勢，終點前僅能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著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玉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奏樂指示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逐步追前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挑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奏樂指示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四百米處起逐步追前，三百米處時未能望空，二百米處時走勢仍勁，終點前衝刺頗佳，但從未威脅三甲賽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e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Around (GB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六百米處起加速，三百米處時受催策，但被對手追上，其後挨擦內欄，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7"/>
              <w:gridCol w:w="808"/>
              <w:gridCol w:w="963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薰衣草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福年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ENDER'S B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av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trice Auro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y Ander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3,3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2"/>
        <w:gridCol w:w="192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095"/>
        <w:gridCol w:w="207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dalos (GB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緊迫，二百米處時終於望空，瞬即交出強橫後勁，末段以勁勢觸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一度領先，瞬即受催策，二百米處時走勢仍佳，終點前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養充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以平穩步速領放，六百米處時被對手追過，四百米處時急速墮退，更被騎師收慢，包尾大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e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Around (G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跟隨領先馬匹，三百米處時爭取空位，二百米處時從馬群之間取得空位並加速，瞬即取得領先，末段加速力強，輕鬆取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進入二百米處時受催策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11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康娜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O CONN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deric O'Conn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adar (USA) (Luj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e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0,8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08"/>
        <w:gridCol w:w="192"/>
        <w:gridCol w:w="745"/>
        <w:gridCol w:w="555"/>
        <w:gridCol w:w="387"/>
        <w:gridCol w:w="237"/>
        <w:gridCol w:w="281"/>
        <w:gridCol w:w="50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092"/>
        <w:gridCol w:w="207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康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Propos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a Ylina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外疊，趨近直路時逐步追前，四百米處時受催策，最後一百五十米取得領先，末段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9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喬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康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oat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per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跟隨領先馬匹，千二米處時取得領先，三百米處時仍有明顯優勢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Her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康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艷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ana de Vega (GB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，終點前走勢依然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康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rk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萬地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9"/>
              <w:gridCol w:w="811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真善良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ZE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ass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8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8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0"/>
        <w:gridCol w:w="20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敬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repa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一千米處時受催策，二百米處時在內欄逐步追前，終點前取得第三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取得領先，走勢理想，二百米處時仍有優勢，雖受對手強勁挑戰，但仍奮戰到底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tar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bour City (USA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為遲緩，跟隨領先馬匹，三百米處時取得領先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y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kung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在跑道中央競跑，四百米處時向前推進，三百米處時移至接近看台的跑道並取得領先，末段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人市集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在外疊逐步追前，二百米處時取得領先，維持高速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1"/>
              <w:gridCol w:w="807"/>
              <w:gridCol w:w="964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息靈通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輝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T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Lev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Away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Barn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6,7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3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4"/>
        <w:gridCol w:w="20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息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t Temp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ve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起逐步改善位置，三百米處時取得領先，瞬即被對手施壓，末段維持勁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息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n Queen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三百米處時逐步追前，進入二百米處時移出，受催策下交出凌厲衝刺，瞬即取得領先，終點前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taking Loo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打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措辭恰當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逐步追前，三百米處時受催策，終點前衝刺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Got Yo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mond Avenu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於後列，六百米處時向前推進，四百米處時受催策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人市集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三百米處時逐步改善位置，走勢尚勁，終點前失去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8"/>
              <w:gridCol w:w="811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王威權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eren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2,5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096"/>
        <w:gridCol w:w="209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蜜莉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四百米處時移出並逐步向前推進，三百米處時進佔第二位，末段衝刺仍佳，最後一百一十米威脅頭馬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略為斜跑，留居於後，四百米處時受催策下沿欄而上，最後二百米衝刺強勁，終點前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思不絕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早段已受力策，四百米處時受對手挑戰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前領賽駒之後的第三位，三百米處時受催策卻未能加速，最後二百米力拼下失去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包尾的啣接位置，四百米處時受催策，走勢頗佳，二百米處時一度對頭馬施壓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0"/>
              <w:gridCol w:w="810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獲勝名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SMY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orlay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2,0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101"/>
        <w:gridCol w:w="209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勝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z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a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勝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zen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勝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elesti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hfully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家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梭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勝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38:00Z</dcterms:created>
  <dc:creator>MAN, Louisa Y H</dc:creator>
  <dc:description/>
  <dc:language>en-US</dc:language>
  <cp:lastModifiedBy>MAN, Louisa Y H</cp:lastModifiedBy>
  <dcterms:modified xsi:type="dcterms:W3CDTF">2020-06-15T02:38:00Z</dcterms:modified>
  <cp:revision>3</cp:revision>
  <dc:subject/>
  <dc:title/>
</cp:coreProperties>
</file>