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99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0-100</w:t>
            </w:r>
            <w:r>
              <w:rPr>
                <w:rFonts w:ascii="Arial" w:hAnsi="Arial" w:cs="Arial"/>
                <w:color w:val="000000"/>
                <w:sz w:val="16"/>
              </w:rPr>
              <w:t>分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,64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3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8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34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20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22"/>
              <w:gridCol w:w="809"/>
              <w:gridCol w:w="961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翠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德信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DANA BL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y Henders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etaway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Gallery (IRE) (Bluebi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oreen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41,6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217"/>
        <w:gridCol w:w="265"/>
        <w:gridCol w:w="207"/>
        <w:gridCol w:w="95"/>
        <w:gridCol w:w="1529"/>
        <w:gridCol w:w="192"/>
        <w:gridCol w:w="752"/>
        <w:gridCol w:w="558"/>
        <w:gridCol w:w="390"/>
        <w:gridCol w:w="237"/>
        <w:gridCol w:w="281"/>
        <w:gridCol w:w="50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5"/>
        <w:gridCol w:w="17"/>
        <w:gridCol w:w="278"/>
        <w:gridCol w:w="310"/>
        <w:gridCol w:w="278"/>
        <w:gridCol w:w="43"/>
        <w:gridCol w:w="1100"/>
        <w:gridCol w:w="2086"/>
        <w:gridCol w:w="1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mba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 Moi Alors (FR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六百米處時進佔第二位，二百米處時受催策，走勢頗佳，但未能構成太有力的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0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3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42,6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vy Russell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spoir d'All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el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lver Streak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接近包尾，尾三欄時進佔第五位，尾二欄後受催策，從未構成威脅，最後一個欄前已無取勝機會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4</w:t>
            </w:r>
          </w:p>
        </w:tc>
        <w:tc>
          <w:tcPr>
            <w:tcW w:w="4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4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24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3,2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nor Brac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3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青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ino Velv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quus Amadeus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於後列，於尾三欄前略為追前，但走勢欠順，其後跟隨領先馬匹，在最後兩個欄之間取得領先，在最後一個欄前已有明顯優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度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夾心階層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跟隨領先馬匹，於四百米處時未能望空，其後受催策下未能構成威脅，最後二百米居第四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0</w:t>
            </w:r>
          </w:p>
        </w:tc>
        <w:tc>
          <w:tcPr>
            <w:tcW w:w="4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24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7,88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eremiah McGrath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patan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lver Stre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andy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於後列，在尾二欄前在外疊逐步追前，在尾二欄後居第四位，其後較為均速。</w:t>
            </w:r>
          </w:p>
        </w:tc>
      </w:tr>
      <w:tr>
        <w:trPr/>
        <w:tc>
          <w:tcPr>
            <w:tcW w:w="5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5"/>
              <w:gridCol w:w="809"/>
              <w:gridCol w:w="966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月高掛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亮齡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 M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Fann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gerie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Origina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6,8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1"/>
        <w:gridCol w:w="310"/>
        <w:gridCol w:w="278"/>
        <w:gridCol w:w="43"/>
        <w:gridCol w:w="1103"/>
        <w:gridCol w:w="209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心空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fontaine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瞬即被對手趕上，最後二百米再無餘力，大敗而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7+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Hube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ckman Taver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Walk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爭奪領先位置，其後追趕領先馬匹至千四米處，自八百米處起乏力墮退，最終被騎師收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ected G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nhallow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4,29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8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Playbo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前列，四百米處時受催策下取得領先，三百米處時被對手追上，二百米處時極具爭勝機會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sh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i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島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但瞬即被對手追過，末段衝刺欠勁，更失去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8"/>
              <w:gridCol w:w="805"/>
              <w:gridCol w:w="961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傲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國東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 MOUNTAI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 Skelt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ger Hill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Breeze (GER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ark Ad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5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3,6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1"/>
        <w:gridCol w:w="1595"/>
        <w:gridCol w:w="191"/>
        <w:gridCol w:w="739"/>
        <w:gridCol w:w="552"/>
        <w:gridCol w:w="384"/>
        <w:gridCol w:w="237"/>
        <w:gridCol w:w="274"/>
        <w:gridCol w:w="504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42"/>
        <w:gridCol w:w="274"/>
        <w:gridCol w:w="43"/>
        <w:gridCol w:w="1094"/>
        <w:gridCol w:w="20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17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Loco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eon (GER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爭奪領先位置，其後留守第二位，六百米處時受力策下試圖保持位置，但瞬即轉弱，最後二百米已見騎師收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5/1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86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勞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Skelto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3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akb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飛傲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Yensir (GB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跑至尾四欄後逐步追前，於尾三欄時居第二位，但仍落後對手十三個馬位，末段衝刺仍可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/18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19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班高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Skelton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飛傲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nry Smi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cret Escape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跑來搶口，留守前列位置，第三個欄時取得領先，其後直領而回，於尾二欄後已有明顯優勢，輕鬆大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/1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29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尤托斯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Skelto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.4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10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飛傲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fcourseiw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rrent des Mottes (FR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搶口，居前列，尾二欄時出錯，在最後一個欄前取得領先，瞬即建立優勢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/7/18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森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Skelton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'Inganno Feli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飛傲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Cubswin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跟隨領先馬匹，尾二欄時受催策下展開挑戰，末段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22"/>
              <w:gridCol w:w="806"/>
              <w:gridCol w:w="963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金禧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麗桃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WI FIF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en McLintock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Kir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ethor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8,7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607"/>
        <w:gridCol w:w="191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100"/>
        <w:gridCol w:w="206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敢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chema (IRE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跑至半程時跟隨領先馬匹，其後大部分時間均在前列，四百米處時取得領先，曾一度被對手追過，最後二百米又再度取得領先，終點前才被後勁更強對手追過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1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shenk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esation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Destiny (GB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全程都在接近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塔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Gro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礎建設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千六米處時向前推進至前領賽駒之後，四百米處時受催策，並已獲機會盡展所長，最後二百米乏力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4,29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8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Playbo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並逐步向前推進，最後四百米較為均速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ny Ki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競跑，居前列，六百米處時受催策，四百米處時仍受力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6"/>
              <w:gridCol w:w="1206"/>
              <w:gridCol w:w="803"/>
              <w:gridCol w:w="96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羅馬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大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OCLET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robe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turday Girl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Wilmot-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6,2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1"/>
        <w:gridCol w:w="192"/>
        <w:gridCol w:w="751"/>
        <w:gridCol w:w="558"/>
        <w:gridCol w:w="389"/>
        <w:gridCol w:w="237"/>
        <w:gridCol w:w="281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14"/>
        <w:gridCol w:w="209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Cox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4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親大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Resolute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千四米取得領先，其後跟隨領先馬匹，一千米處時失地，瞬即乏力墮退，包尾大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esation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馬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us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千二米處時略為追前，四百米處時跟隨領先馬匹，其後移出展開衝刺，三百米處時進佔第二位，末段走勢仍佳，但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haugh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馬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Gabrial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未能望空，留居接近包尾，六百米處時又再度受困，其後移出，四百米處時逐步追前，三百米處時進佔第二位，末段走勢仍可，但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sideoftarns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不屈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馬帝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過六百米後追上前領賽駒，一千米處時取得領先，四百米處時被超越，三百米處時受催策，末段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馬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運領隊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進佔第三位，其後繼續加速，並取得領先，三百米處時已有明顯優勢，從未受到對手考驗，輕勝而回，贏馬姿態令人印象深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5"/>
              <w:gridCol w:w="804"/>
              <w:gridCol w:w="965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恩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頓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卓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NTO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now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Mitch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ford Sound (GB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xtrot NH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7,4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3"/>
        <w:gridCol w:w="192"/>
        <w:gridCol w:w="752"/>
        <w:gridCol w:w="558"/>
        <w:gridCol w:w="390"/>
        <w:gridCol w:w="237"/>
        <w:gridCol w:w="278"/>
        <w:gridCol w:w="50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3"/>
        <w:gridCol w:w="43"/>
        <w:gridCol w:w="1102"/>
        <w:gridCol w:w="209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6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赫瑟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2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vin Sheeh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ius Marc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尼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nnocent Touch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第三位，在尾四欄時失地，自尾三欄起已失去爭勝機會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7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12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富利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6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vin Sheeha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oah And The 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加恩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bequick (GB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第四位，第二個欄時走勢欠順，在尾二欄前跟隨領先馬匹，在最後一個欄前取得領先，最後一百米受催策，瞬即被對手追上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7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4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vin Sheeh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加恩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Voll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afapiece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於前領賽駒之後的第三位，在第五個欄時略為追前，於尾三欄時加速，其後進佔第二位，在尾二欄時在外疊展開挑戰，在最後兩個欄之間取得領先，末段越走越勁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365F91"/>
                <w:sz w:val="12"/>
              </w:rPr>
            </w:pPr>
            <w:r>
              <w:rPr>
                <w:rFonts w:cs="Arial Narrow" w:ascii="Arial Narrow" w:hAnsi="Arial Narrow"/>
                <w:color w:val="365F91"/>
                <w:sz w:val="12"/>
              </w:rPr>
              <w:t>(</w:t>
            </w:r>
            <w:r>
              <w:rPr>
                <w:rFonts w:ascii="Arial Narrow" w:hAnsi="Arial Narrow" w:cs="Arial Narrow"/>
                <w:color w:val="365F91"/>
                <w:sz w:val="12"/>
              </w:rPr>
              <w:t>第七名過終點</w:t>
            </w:r>
            <w:r>
              <w:rPr>
                <w:rFonts w:cs="Arial Narrow" w:ascii="Arial Narrow" w:hAnsi="Arial Narrow"/>
                <w:color w:val="365F91"/>
                <w:sz w:val="12"/>
              </w:rPr>
              <w:t>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8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9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頓雅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5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vin Sheeha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Empreinte Reco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man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法制史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尾四欄時出錯，尾二欄前失地，瞬即乏力轉弱，包尾大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0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6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斯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70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ge Fulle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ck On The L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clair des Sablon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iggs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啣接位置，走內欄，於尾三欄轉彎時嚴重失蹄，其後斷送爭勝機會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0"/>
              <w:gridCol w:w="806"/>
              <w:gridCol w:w="981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派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A SALA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ip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 Hajar (GB) (Lyc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wo Hop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2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2"/>
        <w:gridCol w:w="1618"/>
        <w:gridCol w:w="192"/>
        <w:gridCol w:w="751"/>
        <w:gridCol w:w="557"/>
        <w:gridCol w:w="389"/>
        <w:gridCol w:w="237"/>
        <w:gridCol w:w="278"/>
        <w:gridCol w:w="507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80"/>
        <w:gridCol w:w="43"/>
        <w:gridCol w:w="1099"/>
        <w:gridCol w:w="209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3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森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施國慕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ny's Brid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天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lland (GB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跑過第一個欄後取得領先，第五個欄時欠順，尾二欄前取得領先，最後一個欄時被超越，在平地路段受力策，但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11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施國慕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7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ld That Tau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天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kest Day (IRE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前列，最後一個欄時受催策並展開挑戰，在平地路段已獲機會盡展所長，但在最後五十米實力明顯不及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2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6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施國慕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unveg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千勝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everend Jacobs (GB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於第四個欄時在內欄逐步追前，跟隨領先馬匹，在尾三欄前受催策，在尾二欄前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6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Tudor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ision Clea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天啊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中間位置，走外疊，尾三欄後受催策，趨近尾二欄時移至外疊追趕領先馬匹，在最後兩個欄之間進佔第三位，終點前走勢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3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湯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vid Noon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C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ormy F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天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 Alors (FR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在第三個欄時被對手追上，尾三欄時被超越，在尾二欄前受催策，已獲機會盡展所長，最後一個欄時出錯，其後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9"/>
              <w:gridCol w:w="806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域民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應揚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FFS OF DOON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a Ry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oted To You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nagram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7,8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0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94"/>
        <w:gridCol w:w="2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紅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ja Sil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bonacci (GB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於後列，六百米處起逐步向前推進，四百米處時受催策，最後二百米衝刺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3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偉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敢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威士忌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居內欄，但自六百米處起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城抗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域民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在不捨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走外疊，四百米處時追趕領先馬匹，二百米處時極具爭勝機會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ang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ite Jack (GB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時受催策，從未對三甲馬匹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ds of P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You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萬利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跟隨領先馬匹，四百米處時受催策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3"/>
              <w:gridCol w:w="806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足運領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CIN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covado (USA) (Mr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Marwan Kouk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1,5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8"/>
        <w:gridCol w:w="1593"/>
        <w:gridCol w:w="191"/>
        <w:gridCol w:w="738"/>
        <w:gridCol w:w="551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096"/>
        <w:gridCol w:w="205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運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w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esdev Way (GB)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四百米處時被追過，其後追趕領先馬匹，二百米處時受催策下移出展開挑戰，終點前加速力強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1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shenk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esation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Destiny (GB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放頭競跑，其後跟隨領先馬匹至一千米處，其後受推策追趕領先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塔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Gro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礎建設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僅能維持同速，自四百米處起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馬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運領隊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六百米處起展開挑戰，四百米處時受催策下取得領先，二百米處時受對手施壓，仍居第二位，末段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月明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桂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建築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推策，三百米處時被追上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1"/>
              <w:gridCol w:w="808"/>
              <w:gridCol w:w="969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月明君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德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 K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Bent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aba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riebelle Irish Farm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6,1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7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114"/>
        <w:gridCol w:w="207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6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月明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al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建築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六百米處起逐步向前推進，瞬即受催策，三百米處時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7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月明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al The 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utnforpunishment (GB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取得領先，三百米處時已有明顯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ch H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sh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sian Flame (GB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八百米處時移至跑道中央競跑，四百米處時受催策，最後二百米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i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sian Fl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國度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外疊，六百米處時略為追前，四百米處時受催策，自四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月明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桂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建築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四百米處起受推策，三百米處時略為追前，二百米處時受催策下取得領先，但瞬即被對手追上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11"/>
              <w:gridCol w:w="804"/>
              <w:gridCol w:w="960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桂冠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奕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LAURE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eren Fallon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wder Blue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4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4,5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281"/>
        <w:gridCol w:w="507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102"/>
        <w:gridCol w:w="209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桂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法酒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ngo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千四米處時受輕策保持位置，八百米處起逐步向前推進，三百米處時受催策下取得領先，其後移至內欄，走勢仍勁。最後二百米已定勝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野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桂冠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一千米處時跟隨領先馬匹，四百米處時受催策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1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華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O'Brie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spoir de Rom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st Co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metown Boy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先馬匹，在尾三欄後受催策，在尾二欄時已告乏力，最後一個欄時走勢欠順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2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56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O'Brie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4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 Con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藍桂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ep Wondering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居後列，在第六個欄時走勢欠順，在第七個欄時逐步改善位置，在尾四欄時受催策，在尾三欄前居第三位，在尾二欄時追近領放賽駒，在最後一個欄時出錯，在平地路段進佔第二位，末段維持走勢，但未能追過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月明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桂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建築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六百米處時受催策，加速力不及對手，三百米處時逐步追前，二百米處時追近頭馬，末段走勢仍佳，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6"/>
              <w:gridCol w:w="809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野仙境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萊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OF OZ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Mor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Defarge (IRE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rown &amp; Megan Denn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3,1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99"/>
        <w:gridCol w:w="1598"/>
        <w:gridCol w:w="191"/>
        <w:gridCol w:w="738"/>
        <w:gridCol w:w="551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084"/>
        <w:gridCol w:w="205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i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頭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野仙境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推策，四百米處時仍受力策，三百米處時略為領先，二百米處時被超越，終點前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3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野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藏玉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astar (GB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四位，一千米處時居第三位，六百米處時受推策，四百米處時在外疊逐步追前，三百米處時進佔第二位，最後一百五十米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野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桂冠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接近包尾，千二米處時向前推進，四百米處時取得領先，末段維持勁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4,29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8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Playbo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跑至半程時在外疊逐步追前，瞬即追近領放賽駒，於千二米至一千米處時取得領先，但自八百米處起急速墮退，最終包尾大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互不相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野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萬利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外疊，在前列競跑，二千二百米處時取得領先，八百米處時斜跑，四百米處時受催策，二百米處時被對手超越，未能反先，僅得亞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2"/>
              <w:gridCol w:w="801"/>
              <w:gridCol w:w="965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史建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HESTER HOU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la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rown &amp; Megan Denn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6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11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94"/>
        <w:gridCol w:w="20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i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頭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野仙境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八百米處時進佔第二位，四百米處時受催策，已獲機會蟒展所長，但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4,29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8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Playbo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至八百米處，其後急速墮退及失地，大敗而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頭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mooz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急速轉弱，瞬即在後列競跑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ho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y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Be Wild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追上，瞬即失地，自三百米處起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月明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桂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建築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跟隨領先馬匹，三百米處時受催策下取得領先，二百米處時被超越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199"/>
              <w:gridCol w:w="809"/>
              <w:gridCol w:w="977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獅王鐵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5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 DE L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 (-5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ur Mo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ra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arbury Bo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5,0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8"/>
        <w:gridCol w:w="192"/>
        <w:gridCol w:w="744"/>
        <w:gridCol w:w="554"/>
        <w:gridCol w:w="386"/>
        <w:gridCol w:w="237"/>
        <w:gridCol w:w="280"/>
        <w:gridCol w:w="50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094"/>
        <w:gridCol w:w="2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4,29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Playbo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啣接位置，一千米處時失地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2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x Brow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otre P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ne Night In Mil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son Jar (FR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第一個欄時取得領先，跑過第二個欄後被超越，跟隨領先馬匹，尾二欄時受催策，最後一個欄時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2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0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x Brown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rking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Wol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ul Emotion (FR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居接近包尾，居外疊，在最後一個欄前在外疊逐步追前，從未拉近與頭馬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You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柄匕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less Warrior (FR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其後緊隨領先馬匹，四百米處時受催策，三百米處時失地，最後二百米加速力不及對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ur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Butcher Sa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otlegger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前列，其後取得領先，於尾二欄時嚴重犯錯，瞬即被對手超越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7"/>
              <w:gridCol w:w="1218"/>
              <w:gridCol w:w="801"/>
              <w:gridCol w:w="976"/>
              <w:gridCol w:w="297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理駿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誠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LIE 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Kingsco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imal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icat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Passant &amp; T Dascom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0,0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81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352"/>
        <w:gridCol w:w="43"/>
        <w:gridCol w:w="1092"/>
        <w:gridCol w:w="2080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bo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理駿駒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未能望空，三百米處時略為追前，最後二百米移出，走勢尚勁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6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i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理駿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Prize (GB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六米處時被超越，三百米處時追趕頭馬，但走勢欠勁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p Your Han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Tig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嶼勇銳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加速，四百米處時受催策，但瞬即被對手追上，三百米處時失去第二位，最後二百米僅能維持同速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理駿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bour Fro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us (IRE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已有明顯優勢，三百米處時受催策，末段維持強勢，從未受到考驗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諷刺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理駿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Medici (GB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二千二百米處時取得領先，千二米處時被超越，六百米處時又再度取得領先，四百米處時受催策，三百米處時移出，二百米處時外閃，但衝刺仍佳，終點前被後勁更強對手追過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10"/>
              <w:gridCol w:w="803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柔彈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素年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ANISSIM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ar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Not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But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3,3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6"/>
        <w:gridCol w:w="209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彈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ual Rep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bour Front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末段維持走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彈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紋圈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 Comigo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四百米處時受催策下逐步追前，終點前走勢強勁，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彈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master Fl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l A Dollar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起略為追前，三百米處時移出，二百米處時進佔第二位，瞬即展開挑戰，終點前取得勝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71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彈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二百米處時受催策下進佔第二位，末段僅能維持同速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互不相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野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萬利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時受推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4"/>
              <w:gridCol w:w="807"/>
              <w:gridCol w:w="970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靈路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LOO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dhwah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art of the South Racing 1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5,4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07"/>
        <w:gridCol w:w="192"/>
        <w:gridCol w:w="744"/>
        <w:gridCol w:w="554"/>
        <w:gridCol w:w="387"/>
        <w:gridCol w:w="237"/>
        <w:gridCol w:w="280"/>
        <w:gridCol w:w="503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6"/>
        <w:gridCol w:w="43"/>
        <w:gridCol w:w="1112"/>
        <w:gridCol w:w="207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睡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桂冠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下展開挑戰，終點前乏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af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atio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靈路向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三百米處時與對手碰撞，其後瞬即移出，受催策下於緋點前走勢仍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a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sideoftarns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篇一律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四百米處時受催策，趨近二百米處時略為追前，終點前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1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19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2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cc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eff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心靈路向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於後列，於第五個欄時逐步加速，趨近最後一個欄時受催策，可惜已經乏力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1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1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0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 What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ort Deni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心靈路向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接近包尾，走外疊，第七個欄時欠順，於第八個欄時略為追前，於尾二欄時已獲機會盡展所長，最後一個欄走勢再次欠順，其後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1"/>
              <w:gridCol w:w="1209"/>
              <w:gridCol w:w="802"/>
              <w:gridCol w:w="976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識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彭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ART CHAMP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um Shephe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yah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Coo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6,4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2"/>
        <w:gridCol w:w="202"/>
        <w:gridCol w:w="1623"/>
        <w:gridCol w:w="192"/>
        <w:gridCol w:w="752"/>
        <w:gridCol w:w="558"/>
        <w:gridCol w:w="390"/>
        <w:gridCol w:w="237"/>
        <w:gridCol w:w="281"/>
        <w:gridCol w:w="51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104"/>
        <w:gridCol w:w="2096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McCarth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野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桂冠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包尾，六百米處時受推策，三百米處時追趕頭馬，最後二百米走勢一般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omach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Yours (FR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末段僅略為追前，從未構成威脅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71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彈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包尾，六百米處起在外疊逐步追前，四百米處時受催策，但加速力不及對手，自三百米處起乏力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To Par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後列，三百米處時在外疊向前推進，二百米處時進佔第三位，但從未對頭二名馬匹構成威脅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柄匕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uvelin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居包尾，四百米處時逐步向前推進，三百米處時未能望空，其後移出展開挑戰，終點前走勢強勁，力拼下取得勝利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0"/>
              <w:gridCol w:w="804"/>
              <w:gridCol w:w="967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仕河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布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蕎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HUT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Nicholl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egan Nicholls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alanda (FR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tewart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6,9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99"/>
        <w:gridCol w:w="1571"/>
        <w:gridCol w:w="191"/>
        <w:gridCol w:w="728"/>
        <w:gridCol w:w="546"/>
        <w:gridCol w:w="380"/>
        <w:gridCol w:w="236"/>
        <w:gridCol w:w="271"/>
        <w:gridCol w:w="506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442"/>
        <w:gridCol w:w="276"/>
        <w:gridCol w:w="43"/>
        <w:gridCol w:w="1102"/>
        <w:gridCol w:w="20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11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,2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tie O'Farrell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afapie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雅仕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ghtly Squeeze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跟隨領先馬匹，在尾三欄時取得領先，尾二欄時走勢欠順，在最後一個欄前被對手追過，終點前仍未能追過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2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9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arver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9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ck The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rotektor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ng for Someone (GE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中間位置，在尾二欄前受催策，並跟隨領先馬匹，其後較為均速，從未構成威脅，在最後兩個欄之間已告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2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82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湯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tie O'Farrell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8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ar Lor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雅仕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tashakel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跑來搶口，留守第四位，走外疊，趨近尾二欄時逐步向前推進，尾二欄時居第二位，在平地路段已獲機會盡展所長，但未能追上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2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2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吉特力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4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10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雅仕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uban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 Thankful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先馬匹，在第四個欄前爭奪領先位置，在尾二欄前走勢理想，在最後兩個欄之間已建立明顯優勢，終點前未能擴大領先距離，但已足夠言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3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9,6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福克咸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tie O'Farrell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ebuchadnezz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vie Leg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scapability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尾三欄時受催策，其後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5"/>
              <w:gridCol w:w="1210"/>
              <w:gridCol w:w="805"/>
              <w:gridCol w:w="960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安駒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布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維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 BENEDET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Nicholl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Eav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ym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nco Baidy (FR) (Lu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J Vog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599"/>
              <w:gridCol w:w="597"/>
              <w:gridCol w:w="69"/>
              <w:gridCol w:w="637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10-8-1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0-7-9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96,0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6"/>
        <w:gridCol w:w="1603"/>
        <w:gridCol w:w="191"/>
        <w:gridCol w:w="741"/>
        <w:gridCol w:w="553"/>
        <w:gridCol w:w="385"/>
        <w:gridCol w:w="237"/>
        <w:gridCol w:w="275"/>
        <w:gridCol w:w="518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9"/>
        <w:gridCol w:w="352"/>
        <w:gridCol w:w="43"/>
        <w:gridCol w:w="1105"/>
        <w:gridCol w:w="206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3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7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ick Scholfield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福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la B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aldez (GB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於尾四欄前逐步追前，於最後一個欄時跟隨領先馬匹，並進佔第二位，在平地路段受力策，維持走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4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7,71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1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ick Scholfield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3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dmiu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ub Lieuten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itforthevillage (IRE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於尾二欄時受催策，逐步向前推進，末段僅能維持同速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4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4,1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54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3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佳釀產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ld Pres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福安駒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於尾四欄前加速並跟隨領先馬匹，自尾二欄起較為均速，居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森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8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tie O'Farrell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3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pper W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lign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yal Village (IRE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中間位置，較為搶口，趨近第五個欄時取得領先，於尾三欄時被超越，其後瞬即失地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1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7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ldgrange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lashnikov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len Forsa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走勢暢順，居於後列，跑過第十一個欄後逐步追前，於尾三欄時進佔第三位，其後瞬即受催策，從未對三甲賽駒構成威脅，最後一個欄時已再無餘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39:00Z</dcterms:created>
  <dc:creator>MAN, Louisa Y H</dc:creator>
  <dc:description/>
  <dc:language>en-US</dc:language>
  <cp:lastModifiedBy>MAN, Louisa Y H</cp:lastModifiedBy>
  <dcterms:modified xsi:type="dcterms:W3CDTF">2020-06-15T02:40:00Z</dcterms:modified>
  <cp:revision>3</cp:revision>
  <dc:subject/>
  <dc:title/>
</cp:coreProperties>
</file>