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/6/2020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寶塚紀念賽日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宣佈出賽馬匹名單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single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從未勝出馬賽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SHIN MAHOROBA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榮進樂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nji Nona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野中賢二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E ON TO M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投進我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uya Makit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牧田和彌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LA PETANQU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星夢滾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oyasu Sakaguc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坂口智康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GRET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皇駕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oyasu Sakaguc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坂口智康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SHO ARES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名將武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ao Oka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岡田稻男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SHO SHOOT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名將狙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moru Ishibas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橋守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SHO WADAMA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名將瀛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dekazu Asam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淺見秀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ZU TRIPLE A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魔族極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po Sameshim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鮫島一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TY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脫胎換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uki Sugiyam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杉山晴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IHONPIRO BAKELA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和咖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hiyuki Hattor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服部利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ARAN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護守絨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uhiko Chi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千田輝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 FASTER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速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ao Igaras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五十嵐忠男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 JOKER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沙笑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suyuki Takahas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橋康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ENT SWOOP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悄然猛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go Yasu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安田翔伍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NRISE ARCHON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總舵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Yasushi Shon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莊野靖志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A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倚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ashi Shimizu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清水久詞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BER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爆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shiyuki Arakaw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荒川義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AKI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奮身求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suo Tomomic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友道康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NHEIT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純真赤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i Ishiza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坂正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EMBER MEMORY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珍重回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zo Sasak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佐佐木晶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WAYAKA TID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清爽浪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yoji Nishihas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西橋豊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 OF GEN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傳承星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detaka Tadokor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田所秀孝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ZUKA WORK SHIP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鈴鹿工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tsuru Hashi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橋田滿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ISEI MONSTR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成奇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shito Yahag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矢作芳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DIT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睿智寶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detaka Otonas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無秀孝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城崎特別賽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RNING FAM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名聲鵲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mio Hama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濱田多實雄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GINO BELLEEQUIP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萩野摯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po Sameshim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鮫島一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SHO HANAGUSHI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名將花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uji Ii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飯田祐史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H MY DARLING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寶貝親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roshi Kawac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河內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E TO WIN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贏在起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atsuichi Nishiu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西浦勝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URASAARI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芬蘭仲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ato Nishizon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西園正都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R AC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銀鬃王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insuke Hashiguc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橋口慎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AVE CHARLES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爾雅卓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ayuki Yasu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安田隆行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A RAIJIN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豐浦雷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ira Murayam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村山明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舞子特別賽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ON VOYAG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旅程愉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oyuki Ume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田智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REMNI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碧灘麗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ashi Kay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加用正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H GO GO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奮力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shiyuki Arakaw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荒川義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INO ARIEL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栗本天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denori Tak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武英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GAR SANTO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神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ayuki Nishimu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西村真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SHO TITAN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名將鈦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aru Hon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本田優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US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樂觀正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io Matsunag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松永幹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SHO YUTO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千勝祐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uhide Sasa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笹田和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IP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冰壺主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ashi Kay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加用正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 FEATHER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展翼超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nihiko Watanab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渡邊薰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INKLE LEAF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葉閃晴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suya Yoshio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吉岡辰彌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LK THE LIN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循正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o Takahas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橋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花徑錦標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AMELECH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紅焰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i Ishiza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坂正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RDWALK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海濱大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shito Yahag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矢作芳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ZA KUDURO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熱力舞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ahiro Matsunag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松永昌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EL THE PHARAOH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埃及國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aki Iwat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岩戶孝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GINO ATLAS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萩野承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po Sameshim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鮫島一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SECTION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交匯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uji Okub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久保龍志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Y GROUND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主場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u Miy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宮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INO FLASH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栗本閃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tsuru Hashi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橋田滿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UZU FURIOSO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威怒霸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uyoshi Kiha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木原一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CLE BEACH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健身海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ashi Suzuk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鈴木孝志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IHONO FORT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志強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o Terashim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寺島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RT STORY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短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iji Yoshimu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吉村圭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RT FLEURETT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聰慧小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sumi Mina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井克巳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NRISE SENNA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拼搏車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amu Hirat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田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 M JONETSU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縱情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uyoshi Kiha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木原一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ANO VERONA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野愛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dai Hasegaw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長谷川浩大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絲帶賞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OMATICUS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芳菲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chio Yukub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湯窪幸雄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ST MY WAY (USA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砥礪磨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i Ishiza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坂正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UE COMPACTA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粉紫朝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uki Ohas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橋勇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ESCENT MOON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月眉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okazu Takan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野友和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SHIN KOROL'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信君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sushi Shon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莊野靖志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STBAHN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登峰之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oto Sait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齋藤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DEN LION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毛獅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shihiko Kawamu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川村禎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KUAI WINDSOR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溫莎古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ahiro Matsunag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松永昌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懸疑大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uya Nakatak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竹和也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FUJI ROSSO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嘉藤羅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shito Yahag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矢作芳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SHO AZTECA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名將文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hiro Tak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武幸四郎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ISSANI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仙女湖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uhide Sasa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笹田和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ORY COBALT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艷彩印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chio Yukub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湯窪幸雄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GASUS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馭風天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uji Okub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久保龍志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 ZENON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赤常樂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tsugu 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昆貢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 NOIR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暗艷薔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ato Nishizon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西園正都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9:00Z</dcterms:created>
  <dc:creator>MAN, Louisa Y H</dc:creator>
  <dc:description/>
  <dc:language>en-US</dc:language>
  <cp:lastModifiedBy>MAN, Louisa Y H</cp:lastModifiedBy>
  <dcterms:modified xsi:type="dcterms:W3CDTF">2020-06-26T02:09:00Z</dcterms:modified>
  <cp:revision>2</cp:revision>
  <dc:subject/>
  <dc:title/>
</cp:coreProperties>
</file>