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從未勝出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0,7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7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7"/>
              <w:gridCol w:w="803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樂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MAHOROB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shin Fairy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2"/>
        <w:gridCol w:w="210"/>
        <w:gridCol w:w="1701"/>
        <w:gridCol w:w="160"/>
        <w:gridCol w:w="444"/>
        <w:gridCol w:w="549"/>
        <w:gridCol w:w="275"/>
        <w:gridCol w:w="279"/>
        <w:gridCol w:w="43"/>
        <w:gridCol w:w="631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356"/>
        <w:gridCol w:w="248"/>
        <w:gridCol w:w="494"/>
        <w:gridCol w:w="273"/>
        <w:gridCol w:w="113"/>
        <w:gridCol w:w="1366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ache d'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Prem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arbe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Ra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Laugh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n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of Nil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7.2 (11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v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ain Call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7"/>
              <w:gridCol w:w="805"/>
              <w:gridCol w:w="98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進我懷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TO 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ayama Sienne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u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di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d'Ar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olza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K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lan d'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Bl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u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a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3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夢滾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LA PETANQ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Jorda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a Fiore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jii Ko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Leicester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798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駕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GRE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Princess (JPN) (Adjudicat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3"/>
        <w:gridCol w:w="160"/>
        <w:gridCol w:w="456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Weal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Yamambagi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Bl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5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武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AR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for Joy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Tsuwamo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schaf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Come Tr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jima Tesor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e's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g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5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狙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HO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urel Guerrei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la Scena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4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Mi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tsue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ce de l'An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壽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Ador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for Deb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Alleman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Or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Kamla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ino H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狙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zl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瀛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g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2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瀛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WAD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anten (JPN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Daikhana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it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瀛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g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7"/>
              <w:gridCol w:w="803"/>
              <w:gridCol w:w="973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極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TRIPLE 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te Deal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 Ai Tail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Ping P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a Vinc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Lumin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 Danc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h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Comman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8"/>
              <w:gridCol w:w="803"/>
              <w:gridCol w:w="986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胎換骨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inine Gir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suhiro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 Mol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s of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goni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Love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egalo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lat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Sha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endri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Chouch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 a Che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ne Melod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ahib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咖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BAKE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honpiro Ou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ro Amb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akutaro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岩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i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9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alc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 Bril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Ob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Har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L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Weal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Yamambagi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Bl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3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守絨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A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M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hei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Waip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Wo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k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teki Sen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 S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's Ba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Or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Kamla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Fi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My Fi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AS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nd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深見富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Rapp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Sc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hirofu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lat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Ida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e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Ida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pe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 S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Orv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d'Ar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N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ushi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9"/>
              <w:gridCol w:w="802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笑匠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 JOK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l Binder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2.1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Enc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ew Yor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alc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St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Fo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Mou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Weal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Yamambagi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Bl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8"/>
              <w:gridCol w:w="805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然猛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井勘一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SWOO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ichiro Fuji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n Owl (JPN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然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Galile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S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y Cou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Que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pee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w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Renaissa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2"/>
              <w:gridCol w:w="98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舵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ARCH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Riv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o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Yuniban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jima Tes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Slog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kome Nob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a Az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Bra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re Mi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eshiki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舵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4"/>
              <w:gridCol w:w="807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ere Santa Maria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suhi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Sunb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Seseman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i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 Stro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Ac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inre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N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Kamla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Carnoust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4:00Z</dcterms:created>
  <dc:creator>MAN, Louisa Y H</dc:creator>
  <dc:description/>
  <dc:language>en-US</dc:language>
  <cp:lastModifiedBy>MAN, Louisa Y H</cp:lastModifiedBy>
  <dcterms:modified xsi:type="dcterms:W3CDTF">2020-06-26T06:34:00Z</dcterms:modified>
  <cp:revision>3</cp:revision>
  <dc:subject/>
  <dc:title/>
</cp:coreProperties>
</file>