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Mai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Dirt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maiden. Weights: colts &amp; geldings 123lb; fillies 11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0,7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5,100,000, 2nd ¥2,000,000, 3rd ¥1,300,000, 4th ¥770,000, 5th ¥510,000, 6th ¥410,000, 7th ¥360,000, 8th ¥3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7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67,700, 2nd $144,200, 3rd $93,700, 4th $55,500, 5th $36,800, 6th $29,600, 7th $26,000, 8th $22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7"/>
              <w:gridCol w:w="803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進樂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賢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SHIN MAHOROB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Non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shin Fairy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ishind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88"/>
              <w:gridCol w:w="663"/>
              <w:gridCol w:w="574"/>
              <w:gridCol w:w="88"/>
              <w:gridCol w:w="721"/>
              <w:gridCol w:w="554"/>
              <w:gridCol w:w="88"/>
              <w:gridCol w:w="721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8"/>
        <w:gridCol w:w="189"/>
        <w:gridCol w:w="1555"/>
        <w:gridCol w:w="758"/>
        <w:gridCol w:w="69"/>
        <w:gridCol w:w="505"/>
        <w:gridCol w:w="281"/>
        <w:gridCol w:w="278"/>
        <w:gridCol w:w="43"/>
        <w:gridCol w:w="648"/>
        <w:gridCol w:w="221"/>
        <w:gridCol w:w="334"/>
        <w:gridCol w:w="334"/>
        <w:gridCol w:w="334"/>
        <w:gridCol w:w="334"/>
        <w:gridCol w:w="404"/>
        <w:gridCol w:w="164"/>
        <w:gridCol w:w="55"/>
        <w:gridCol w:w="164"/>
        <w:gridCol w:w="55"/>
        <w:gridCol w:w="164"/>
        <w:gridCol w:w="55"/>
        <w:gridCol w:w="356"/>
        <w:gridCol w:w="280"/>
        <w:gridCol w:w="491"/>
        <w:gridCol w:w="225"/>
        <w:gridCol w:w="107"/>
        <w:gridCol w:w="1372"/>
        <w:gridCol w:w="49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6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vache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Prem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farben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6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mo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Rat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Laugh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7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an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Gl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 of Nile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2 (11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v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tain Call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7"/>
              <w:gridCol w:w="805"/>
              <w:gridCol w:w="98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進我懷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ON TO 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kayama Sienne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ru Mak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,51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60"/>
        <w:gridCol w:w="224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di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d'Ar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lz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Gl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gl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K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Nagarebo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Elan 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da Vinc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Bloo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ou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1"/>
              <w:gridCol w:w="1589"/>
              <w:gridCol w:w="434"/>
              <w:gridCol w:w="96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夢滾球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LA PETANQU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Jorda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a Fiore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ujii Ko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88"/>
              <w:gridCol w:w="663"/>
              <w:gridCol w:w="574"/>
              <w:gridCol w:w="88"/>
              <w:gridCol w:w="721"/>
              <w:gridCol w:w="554"/>
              <w:gridCol w:w="88"/>
              <w:gridCol w:w="721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5"/>
        <w:gridCol w:w="1577"/>
        <w:gridCol w:w="774"/>
        <w:gridCol w:w="70"/>
        <w:gridCol w:w="507"/>
        <w:gridCol w:w="282"/>
        <w:gridCol w:w="280"/>
        <w:gridCol w:w="43"/>
        <w:gridCol w:w="648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9"/>
        <w:gridCol w:w="226"/>
        <w:gridCol w:w="109"/>
        <w:gridCol w:w="139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Leicester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4"/>
              <w:gridCol w:w="1457"/>
              <w:gridCol w:w="557"/>
              <w:gridCol w:w="978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皇駕到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又賢治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GRE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Kawam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 Princess (JPN) (Adjudicat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88"/>
              <w:gridCol w:w="663"/>
              <w:gridCol w:w="574"/>
              <w:gridCol w:w="88"/>
              <w:gridCol w:w="721"/>
              <w:gridCol w:w="554"/>
              <w:gridCol w:w="88"/>
              <w:gridCol w:w="721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5"/>
        <w:gridCol w:w="1578"/>
        <w:gridCol w:w="774"/>
        <w:gridCol w:w="70"/>
        <w:gridCol w:w="507"/>
        <w:gridCol w:w="282"/>
        <w:gridCol w:w="280"/>
        <w:gridCol w:w="43"/>
        <w:gridCol w:w="655"/>
        <w:gridCol w:w="223"/>
        <w:gridCol w:w="329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3"/>
        <w:gridCol w:w="499"/>
        <w:gridCol w:w="226"/>
        <w:gridCol w:w="110"/>
        <w:gridCol w:w="1392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Weal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Yamambagi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Bloo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3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8"/>
              <w:gridCol w:w="1203"/>
              <w:gridCol w:w="805"/>
              <w:gridCol w:w="98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武曲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AR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for Joy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88"/>
              <w:gridCol w:w="663"/>
              <w:gridCol w:w="574"/>
              <w:gridCol w:w="88"/>
              <w:gridCol w:w="721"/>
              <w:gridCol w:w="554"/>
              <w:gridCol w:w="88"/>
              <w:gridCol w:w="721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3"/>
        <w:gridCol w:w="1578"/>
        <w:gridCol w:w="772"/>
        <w:gridCol w:w="70"/>
        <w:gridCol w:w="508"/>
        <w:gridCol w:w="281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1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Tsuwamo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ios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4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rschaf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ome Tr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4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i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Hon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jima Tes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2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Ja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e's S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g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6"/>
              <w:gridCol w:w="805"/>
              <w:gridCol w:w="97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狙擊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SHOO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urel Guerrei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la Scena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9,69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78"/>
        <w:gridCol w:w="774"/>
        <w:gridCol w:w="70"/>
        <w:gridCol w:w="508"/>
        <w:gridCol w:w="281"/>
        <w:gridCol w:w="280"/>
        <w:gridCol w:w="43"/>
        <w:gridCol w:w="655"/>
        <w:gridCol w:w="224"/>
        <w:gridCol w:w="329"/>
        <w:gridCol w:w="336"/>
        <w:gridCol w:w="336"/>
        <w:gridCol w:w="336"/>
        <w:gridCol w:w="404"/>
        <w:gridCol w:w="165"/>
        <w:gridCol w:w="56"/>
        <w:gridCol w:w="167"/>
        <w:gridCol w:w="56"/>
        <w:gridCol w:w="169"/>
        <w:gridCol w:w="56"/>
        <w:gridCol w:w="248"/>
        <w:gridCol w:w="283"/>
        <w:gridCol w:w="499"/>
        <w:gridCol w:w="226"/>
        <w:gridCol w:w="109"/>
        <w:gridCol w:w="1392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Mi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tsue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ce de l'An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Hattor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no Ado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for Deb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Alleman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Orv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Kamla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ino Ho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ho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zl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Gro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Wada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g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13"/>
              <w:gridCol w:w="802"/>
              <w:gridCol w:w="97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瀛珠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WADAM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Manten (JPN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6,07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8"/>
        <w:gridCol w:w="1592"/>
        <w:gridCol w:w="782"/>
        <w:gridCol w:w="71"/>
        <w:gridCol w:w="509"/>
        <w:gridCol w:w="282"/>
        <w:gridCol w:w="281"/>
        <w:gridCol w:w="43"/>
        <w:gridCol w:w="659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402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hi Fujik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Daikhanaa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ing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arit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Gro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Wada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g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4"/>
              <w:gridCol w:w="1227"/>
              <w:gridCol w:w="803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極上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TRIPLE 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te Deal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,13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5"/>
        <w:gridCol w:w="1579"/>
        <w:gridCol w:w="773"/>
        <w:gridCol w:w="70"/>
        <w:gridCol w:w="507"/>
        <w:gridCol w:w="282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6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4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 Ai Tai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Ping P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da Vinc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4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Lumin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p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d Danc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Comman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3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1"/>
              <w:gridCol w:w="1218"/>
              <w:gridCol w:w="803"/>
              <w:gridCol w:w="98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胎換骨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inine Girl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suhiro Su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88"/>
              <w:gridCol w:w="663"/>
              <w:gridCol w:w="574"/>
              <w:gridCol w:w="88"/>
              <w:gridCol w:w="721"/>
              <w:gridCol w:w="554"/>
              <w:gridCol w:w="88"/>
              <w:gridCol w:w="721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07"/>
        <w:gridCol w:w="282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 Mol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es of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Agonik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Lovel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egal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Pris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ilatu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Sha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ji Kawam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endril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Chouch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Bea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 a Chev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one Melod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sahiba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9"/>
              <w:gridCol w:w="1216"/>
              <w:gridCol w:w="801"/>
              <w:gridCol w:w="96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咖啡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BAKEL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honpiro Ou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ro Amber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yakutaro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88"/>
              <w:gridCol w:w="663"/>
              <w:gridCol w:w="574"/>
              <w:gridCol w:w="88"/>
              <w:gridCol w:w="721"/>
              <w:gridCol w:w="554"/>
              <w:gridCol w:w="88"/>
              <w:gridCol w:w="721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4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 Kuroi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5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kyr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Ga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ic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9.3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Min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Falc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3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ar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a Bril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Ob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Har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L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Weal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Yamambagi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Bloo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12"/>
              <w:gridCol w:w="803"/>
              <w:gridCol w:w="97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守絨球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懸貴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AR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Fujik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hkab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 M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uhei Mak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79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2"/>
        <w:gridCol w:w="70"/>
        <w:gridCol w:w="508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Waip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Wo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k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teki Sen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ko S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's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Orv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Kamla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Figh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il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My F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3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6"/>
              <w:gridCol w:w="1210"/>
              <w:gridCol w:w="804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FAS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end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miro Fuk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88"/>
              <w:gridCol w:w="663"/>
              <w:gridCol w:w="574"/>
              <w:gridCol w:w="88"/>
              <w:gridCol w:w="721"/>
              <w:gridCol w:w="554"/>
              <w:gridCol w:w="88"/>
              <w:gridCol w:w="721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Sc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hirofu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ilatu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Idat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e Leaf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P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Idat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Apex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Bacch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ko S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Orv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d'Ar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Nin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kushin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2"/>
              <w:gridCol w:w="1469"/>
              <w:gridCol w:w="552"/>
              <w:gridCol w:w="98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笑匠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 JOK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l Binder (JPN) (Cacoet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GG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88"/>
              <w:gridCol w:w="663"/>
              <w:gridCol w:w="574"/>
              <w:gridCol w:w="88"/>
              <w:gridCol w:w="721"/>
              <w:gridCol w:w="554"/>
              <w:gridCol w:w="88"/>
              <w:gridCol w:w="721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2.1 (1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 Enc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New Yor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Min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Falc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3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sh St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Fo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Mou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Weal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Yamambagi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Bloo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7"/>
              <w:gridCol w:w="1208"/>
              <w:gridCol w:w="805"/>
              <w:gridCol w:w="98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悄然猛衝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井勘一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SWOOP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ichiro Fuji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n Owl (JPN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29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6"/>
        <w:gridCol w:w="224"/>
        <w:gridCol w:w="336"/>
        <w:gridCol w:w="336"/>
        <w:gridCol w:w="336"/>
        <w:gridCol w:w="336"/>
        <w:gridCol w:w="404"/>
        <w:gridCol w:w="165"/>
        <w:gridCol w:w="56"/>
        <w:gridCol w:w="167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o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woo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Galile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mu Sc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ley Cou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Que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pee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w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Renaissan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Luck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3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5"/>
              <w:gridCol w:w="1208"/>
              <w:gridCol w:w="802"/>
              <w:gridCol w:w="984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舵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ARCH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River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o Matsu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0,11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7"/>
        <w:gridCol w:w="1590"/>
        <w:gridCol w:w="781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ichi Ka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Yunibans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ichi Ka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i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Hon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jima Tes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Slog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ex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ichi Ka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kome Nob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 Az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ka Bra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ichi Ka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re Mi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eshiki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Arch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8"/>
              <w:gridCol w:w="1214"/>
              <w:gridCol w:w="807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倚賴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泉谷楓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Izumiy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ere Santa Maria (JPN) (Gold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tsuhiro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0,08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8"/>
        <w:gridCol w:w="1592"/>
        <w:gridCol w:w="782"/>
        <w:gridCol w:w="71"/>
        <w:gridCol w:w="508"/>
        <w:gridCol w:w="282"/>
        <w:gridCol w:w="281"/>
        <w:gridCol w:w="43"/>
        <w:gridCol w:w="660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402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Sunb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Seseman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a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ass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Wi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und Stro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Ac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k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inr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Nin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Kamla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Carnoust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0:00Z</dcterms:created>
  <dc:creator>MAN, Louisa Y H</dc:creator>
  <dc:description/>
  <dc:language>en-US</dc:language>
  <cp:lastModifiedBy>MAN, Louisa Y H</cp:lastModifiedBy>
  <dcterms:modified xsi:type="dcterms:W3CDTF">2020-06-26T06:30:00Z</dcterms:modified>
  <cp:revision>2</cp:revision>
  <dc:subject/>
  <dc:title/>
</cp:coreProperties>
</file>