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50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01"/>
              <w:gridCol w:w="981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B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frica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uo Ki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6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eve d'Or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Sard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Grand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Sard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Ball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poll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eve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min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Uranu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Phoen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j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綻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n B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5"/>
              <w:gridCol w:w="804"/>
              <w:gridCol w:w="96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身求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A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JPN) (Captain Ste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ichi Otsu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4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n B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Diamond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Bilan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aj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Are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身求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Lucky Gu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toppabl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 Li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Wor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Pursui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3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真赤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HE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ity (GE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0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oix Dou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ge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Chouch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l Shag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 Ruba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5"/>
              <w:gridCol w:w="805"/>
              <w:gridCol w:w="96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重回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EMBER MEM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odo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重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Wiz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Barow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stim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2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stim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慈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sti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Impac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8"/>
              <w:gridCol w:w="799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浪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橋豊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崎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WAYAKA TI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yoji Nishih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Iw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wayaka Suzuka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3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7.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Dim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s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才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le Ro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ved Se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ra San 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Sk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8.6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olo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a Madon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星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806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承星光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所秀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泉谷楓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GE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Tadokor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Izumi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ita Casablanc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ru Mitsuya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2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terscha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n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rituos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Lif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ie en Re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chill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n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rituos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星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n Be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3"/>
              <w:gridCol w:w="98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鹿工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WORK SHI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Waltz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8,0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崎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交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Hil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9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草地及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北澤伸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8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latina 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eptu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ro Shige Sev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77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北澤伸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勝出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einer S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uerwer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8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北澤伸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0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1.5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sura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raylight R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兒湯北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tw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Ballad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01"/>
              <w:gridCol w:w="985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奇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MONST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ctually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3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f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W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k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4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睿智寶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D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ysoprase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0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n B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Diamond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花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nt Mino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tw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Ballad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5:00Z</dcterms:created>
  <dc:creator>MAN, Louisa Y H</dc:creator>
  <dc:description/>
  <dc:language>en-US</dc:language>
  <cp:lastModifiedBy>MAN, Louisa Y H</cp:lastModifiedBy>
  <dcterms:modified xsi:type="dcterms:W3CDTF">2020-06-26T06:35:00Z</dcterms:modified>
  <cp:revision>3</cp:revision>
  <dc:subject/>
  <dc:title/>
</cp:coreProperties>
</file>