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and up 1 wi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007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Turf - 2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17lb; 4yo+ 126lb. Allowances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5,9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7,600,000, 2nd ¥3,000,000, 3rd ¥1,900,000, 4th ¥1,100,000, 5th ¥760,000, 6th ¥610,000, 7th ¥530,000, 8th ¥46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150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48,000, 2nd $216,300, 3rd $137,000, 4th $79,300, 5th $54,800, 6th $44,000, 7th $38,200, 8th $33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 Starters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3"/>
              <w:gridCol w:w="1464"/>
              <w:gridCol w:w="553"/>
              <w:gridCol w:w="98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爆擊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川義之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MB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yuki Arakawa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Africa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tsuo Ki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76,79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T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Reve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Sard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 Gran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0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Sard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Ball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Apoll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Reve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lmin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Uran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5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Phoeni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Oj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ser's Kro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4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n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b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katerinbur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5"/>
              <w:gridCol w:w="804"/>
              <w:gridCol w:w="969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身求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AK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tsina (JPN) (Captain Ste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ichi Otsu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9,45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2"/>
        <w:gridCol w:w="70"/>
        <w:gridCol w:w="508"/>
        <w:gridCol w:w="281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n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Diamond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Bilan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j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ta Ar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a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Lucky Gu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toppab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L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Pursui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03"/>
              <w:gridCol w:w="97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真赤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INHEI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 Ishiza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ity (GER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0,64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91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v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hei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Voix Do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ge 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hei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ve D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it Chouch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hei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he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l Shag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to Ruba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2 3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25 P.M.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6"/>
              <w:gridCol w:w="1205"/>
              <w:gridCol w:w="805"/>
              <w:gridCol w:w="965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重回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EMBER MEMOR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odor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n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2,09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1"/>
        <w:gridCol w:w="780"/>
        <w:gridCol w:w="71"/>
        <w:gridCol w:w="510"/>
        <w:gridCol w:w="280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ember Memo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 Wi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34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g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no 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tim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2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Gro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ti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37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f Spir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Al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45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osat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t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Impac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7"/>
              <w:gridCol w:w="1218"/>
              <w:gridCol w:w="799"/>
              <w:gridCol w:w="97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爽浪潮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橋豊治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崎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WAYAKA TID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yoji Nishihas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basa Iw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wayaka Suzuka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ji Nag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3-9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3-9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5,14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7.4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Dimanch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aso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Mart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2.6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ile Ro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ved S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ra San 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9.4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ri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Wi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Sk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8.6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olom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yo Printemp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sta Madon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var Azu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Ge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7"/>
              <w:gridCol w:w="1219"/>
              <w:gridCol w:w="806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承星光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所秀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泉谷楓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GEN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Tadokor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Izumiy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ita Casablanc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toru Mitsuyas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6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2,41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2"/>
        <w:gridCol w:w="70"/>
        <w:gridCol w:w="510"/>
        <w:gridCol w:w="278"/>
        <w:gridCol w:w="280"/>
        <w:gridCol w:w="43"/>
        <w:gridCol w:w="653"/>
        <w:gridCol w:w="224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6"/>
        <w:gridCol w:w="56"/>
        <w:gridCol w:w="248"/>
        <w:gridCol w:w="283"/>
        <w:gridCol w:w="498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tersch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Env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rituos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4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L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Vie en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Achill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Env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rituos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Mitsuy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var Azu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Ge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4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Mitsuy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n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b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katerinbur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2 3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25 P.M.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10"/>
              <w:gridCol w:w="803"/>
              <w:gridCol w:w="98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鹿工位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田滿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KA WORK SHIP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ru Hashi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Waltz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ji Nag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0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3)</w:t>
                  </w:r>
                </w:p>
              </w:tc>
              <w:tc>
                <w:tcPr>
                  <w:tcW w:w="53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8,00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6"/>
        <w:gridCol w:w="771"/>
        <w:gridCol w:w="70"/>
        <w:gridCol w:w="507"/>
        <w:gridCol w:w="282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asa Iwa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.2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d Ahe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 Challe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ge Hi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4Nov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se 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PY14,8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urf &amp; 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inya Kitaz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1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7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8.6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Platina A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Neptun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Hiro Shige Sev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Ap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se 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PY15,09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7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inya Kitaz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5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Win Sla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Meiner S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Feuerwer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May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se 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PY15,09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9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inya Kitaz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0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1.5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Masura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Straylight Ru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Koyu Hokut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7.1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atw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a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Balla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6"/>
              <w:gridCol w:w="1205"/>
              <w:gridCol w:w="801"/>
              <w:gridCol w:w="985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成奇葩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SEI MONSTR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Actually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iho Tana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3,52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8"/>
        <w:gridCol w:w="1593"/>
        <w:gridCol w:w="782"/>
        <w:gridCol w:w="71"/>
        <w:gridCol w:w="510"/>
        <w:gridCol w:w="280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40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f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i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Wi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Monstr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sham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i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8"/>
              <w:gridCol w:w="1215"/>
              <w:gridCol w:w="804"/>
              <w:gridCol w:w="97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睿智寶石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DI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ysoprase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0,55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10"/>
        <w:gridCol w:w="280"/>
        <w:gridCol w:w="281"/>
        <w:gridCol w:w="43"/>
        <w:gridCol w:w="661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n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Diamond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43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ming S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ant Min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katerinbur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atw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a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Balla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0:00Z</dcterms:created>
  <dc:creator>MAN, Louisa Y H</dc:creator>
  <dc:description/>
  <dc:language>en-US</dc:language>
  <cp:lastModifiedBy>MAN, Louisa Y H</cp:lastModifiedBy>
  <dcterms:modified xsi:type="dcterms:W3CDTF">2020-06-26T06:30:00Z</dcterms:modified>
  <cp:revision>2</cp:revision>
  <dc:subject/>
  <dc:title/>
</cp:coreProperties>
</file>