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城崎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2,39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6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5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14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4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7"/>
              <w:gridCol w:w="801"/>
              <w:gridCol w:w="986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聲鵲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NING FA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king Fam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 Hidaka Breeders 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6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ew Yor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erine M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aokel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聲鵲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ang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i Pap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Wak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on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Fandith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House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7"/>
              <w:gridCol w:w="965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野摯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津谷隼人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GINO BELLEEQUIP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Mitsuy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gino Wish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日隈良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5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Br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摯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tal E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摯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a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Lov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Kenne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摯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umera Be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Nood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摯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Beyon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Kenne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摯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191"/>
              <w:gridCol w:w="805"/>
              <w:gridCol w:w="975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花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HANAGUS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Gazania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6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花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Br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z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翼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g Alle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komm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宴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Alp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e Gard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aub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城崎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3"/>
              <w:gridCol w:w="805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貝親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MY DARL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Boum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6,4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ctua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Retu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尚禮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Om Tou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 Ail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no Nijuich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 Pap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Wak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9"/>
              <w:gridCol w:w="806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在起跑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浦勝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E TO W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ichi Nishiu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e Posit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0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Blan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e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erfes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ddin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om Knight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ecr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a 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Soph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i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Author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 T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799"/>
              <w:gridCol w:w="96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芬蘭仲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URASAAR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Night City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1,3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2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pha Re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M Pin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a Brillar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B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earash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Om Tou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Flo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 Pap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Wak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城崎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22"/>
              <w:gridCol w:w="800"/>
              <w:gridCol w:w="985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鬃王牌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Peko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6,3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e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y Lea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Jeanis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ose Bouqu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n Fal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ym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3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爾雅卓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AVE CHARL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's Rose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3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橋勇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Saint la F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e 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橋勇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fet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e 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橋勇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s Fl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seino Kisek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i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mo Neo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Kagayak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Ida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D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22"/>
              <w:gridCol w:w="805"/>
              <w:gridCol w:w="970"/>
              <w:gridCol w:w="293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浦雷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綾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A RAIJ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ya Ko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nda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a Lightning (JPN) (Mis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yama Lan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3,3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田祥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5.4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Esp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Wanna Beli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Chik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 For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mo Neo For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xcelle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O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ythr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itez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Eag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Trend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5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ym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6:00Z</dcterms:created>
  <dc:creator>MAN, Louisa Y H</dc:creator>
  <dc:description/>
  <dc:language>en-US</dc:language>
  <cp:lastModifiedBy>MAN, Louisa Y H</cp:lastModifiedBy>
  <dcterms:modified xsi:type="dcterms:W3CDTF">2020-06-26T06:37:00Z</dcterms:modified>
  <cp:revision>3</cp:revision>
  <dc:subject/>
  <dc:title/>
</cp:coreProperties>
</file>