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8.0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8.0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inosaki Tokubetsu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51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anshin, Japan - Turf - 18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Weights: 3yo 119lb; 4yo+ 126lb. Allowances: fillies and mares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22,39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10,600,000, 2nd ¥4,200,000, 3rd ¥2,700,000, 4th ¥1,600,000, 5th ¥1,060,000, 6th ¥850,000, 7th ¥740,000, 8th ¥64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614,3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764,300, 2nd $302,800, 3rd $194,700, 4th $115,400, 5th $76,400, 6th $61,300, 7th $53,400, 8th $46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9 Starters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4"/>
              <w:gridCol w:w="1207"/>
              <w:gridCol w:w="537"/>
              <w:gridCol w:w="1250"/>
              <w:gridCol w:w="297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聲鵲起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濱田多實雄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克駿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RNING FAM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mio Hamada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ma Sameshi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ishin Fl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eking Fame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. Hidaka Breeders Uni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06,59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201"/>
        <w:gridCol w:w="1574"/>
        <w:gridCol w:w="770"/>
        <w:gridCol w:w="70"/>
        <w:gridCol w:w="507"/>
        <w:gridCol w:w="281"/>
        <w:gridCol w:w="280"/>
        <w:gridCol w:w="43"/>
        <w:gridCol w:w="660"/>
        <w:gridCol w:w="223"/>
        <w:gridCol w:w="336"/>
        <w:gridCol w:w="336"/>
        <w:gridCol w:w="336"/>
        <w:gridCol w:w="336"/>
        <w:gridCol w:w="404"/>
        <w:gridCol w:w="166"/>
        <w:gridCol w:w="56"/>
        <w:gridCol w:w="169"/>
        <w:gridCol w:w="56"/>
        <w:gridCol w:w="169"/>
        <w:gridCol w:w="56"/>
        <w:gridCol w:w="248"/>
        <w:gridCol w:w="283"/>
        <w:gridCol w:w="497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1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New Yo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gerine Mo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iaokel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1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rning Fa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anga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ile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nichi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2.9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Impre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Janna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All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i Papa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My Darl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Wak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0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Hon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Fandith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summer House (GB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1"/>
              <w:gridCol w:w="797"/>
              <w:gridCol w:w="965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萩野摯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一步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津谷隼人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GINO BELLEEQUIP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ppo Sameshim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yato Mitsuy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gino Wish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e Hinoku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15,43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8"/>
        <w:gridCol w:w="1593"/>
        <w:gridCol w:w="782"/>
        <w:gridCol w:w="71"/>
        <w:gridCol w:w="509"/>
        <w:gridCol w:w="282"/>
        <w:gridCol w:w="281"/>
        <w:gridCol w:w="43"/>
        <w:gridCol w:w="656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19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55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Mitsuy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a Br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ino Belleequip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tal Ev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19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550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Mitsuy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ino Belleequip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kka Ro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ious Lov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Mitsuy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ano Kenned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ino Belleequip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Mitsuy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umera Bea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 Nood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ino Belleequip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Mitsuy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 Beyo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ano Kenned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ino Belleequip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191"/>
              <w:gridCol w:w="805"/>
              <w:gridCol w:w="975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花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飯田祐史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酒井學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HANAGUSH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Ii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sho Gazania (JPN) (King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o Matsu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28,616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8"/>
        <w:gridCol w:w="201"/>
        <w:gridCol w:w="1577"/>
        <w:gridCol w:w="772"/>
        <w:gridCol w:w="70"/>
        <w:gridCol w:w="507"/>
        <w:gridCol w:w="281"/>
        <w:gridCol w:w="280"/>
        <w:gridCol w:w="43"/>
        <w:gridCol w:w="650"/>
        <w:gridCol w:w="224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6"/>
        <w:gridCol w:w="56"/>
        <w:gridCol w:w="248"/>
        <w:gridCol w:w="281"/>
        <w:gridCol w:w="498"/>
        <w:gridCol w:w="226"/>
        <w:gridCol w:w="109"/>
        <w:gridCol w:w="1389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,4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Hanagus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a Br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gnaz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wer Cup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6,6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0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ra Che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le Voi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bling Alle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1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Sc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llkomm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xe Pocke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felmusi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Alpam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e Garde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0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Ari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ta Glo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Saub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4"/>
        <w:gridCol w:w="4048"/>
      </w:tblGrid>
      <w:tr>
        <w:trPr/>
        <w:tc>
          <w:tcPr>
            <w:tcW w:w="673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55 P.M.    S1-3 Kinosaki Tokubetsu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:55 P.M.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0"/>
              <w:gridCol w:w="1213"/>
              <w:gridCol w:w="805"/>
              <w:gridCol w:w="970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貝親愛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河內洋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H MY DARLING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shi Kawach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Boum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rosaki Toshihiro HD Co.,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96,41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10"/>
        <w:gridCol w:w="200"/>
        <w:gridCol w:w="1568"/>
        <w:gridCol w:w="766"/>
        <w:gridCol w:w="69"/>
        <w:gridCol w:w="510"/>
        <w:gridCol w:w="277"/>
        <w:gridCol w:w="279"/>
        <w:gridCol w:w="43"/>
        <w:gridCol w:w="652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312"/>
        <w:gridCol w:w="496"/>
        <w:gridCol w:w="226"/>
        <w:gridCol w:w="108"/>
        <w:gridCol w:w="1382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zan Kinen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0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ctuai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Retu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tesi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,510,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 Om Tou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urasaa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i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pea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uo E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4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 Ail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Li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ano Nijuich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830,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uhiko Kawasu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2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Li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My Darl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uka Soruk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i Papa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My Darl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Wak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97"/>
              <w:gridCol w:w="1219"/>
              <w:gridCol w:w="806"/>
              <w:gridCol w:w="974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贏在起跑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浦勝一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英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LE TO WI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ichi Nishiur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Miyu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ctoire Pis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e Position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nayama Holdings Co.,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12,829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4"/>
        <w:gridCol w:w="1574"/>
        <w:gridCol w:w="772"/>
        <w:gridCol w:w="70"/>
        <w:gridCol w:w="507"/>
        <w:gridCol w:w="282"/>
        <w:gridCol w:w="280"/>
        <w:gridCol w:w="43"/>
        <w:gridCol w:w="655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498"/>
        <w:gridCol w:w="226"/>
        <w:gridCol w:w="109"/>
        <w:gridCol w:w="138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19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55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chaon Blan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te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merfes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aku Kokubu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2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ddin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dom Knight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ki Kikuzaw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7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Secr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ma 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e to Wi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ki Kikuzaw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no Soph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e to W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rair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e to W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Authori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la Tou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0"/>
              <w:gridCol w:w="1215"/>
              <w:gridCol w:w="799"/>
              <w:gridCol w:w="967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芬蘭仲夏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園正都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謙一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URASAAR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to Nishizono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Ikez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Night City (JPN) (Helissi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91,38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4"/>
        <w:gridCol w:w="1578"/>
        <w:gridCol w:w="773"/>
        <w:gridCol w:w="70"/>
        <w:gridCol w:w="510"/>
        <w:gridCol w:w="279"/>
        <w:gridCol w:w="280"/>
        <w:gridCol w:w="43"/>
        <w:gridCol w:w="657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3"/>
        <w:gridCol w:w="497"/>
        <w:gridCol w:w="226"/>
        <w:gridCol w:w="109"/>
        <w:gridCol w:w="139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19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55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 Sait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ipha Re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 M Pink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Luna Brillar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urasaa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mei Bo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Kearash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,51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 Om Tou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urasaa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i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83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Ti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v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Flo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i Papa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My Darl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Wak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4"/>
        <w:gridCol w:w="4048"/>
      </w:tblGrid>
      <w:tr>
        <w:trPr/>
        <w:tc>
          <w:tcPr>
            <w:tcW w:w="673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55 P.M.    S1-3 Kinosaki Tokubetsu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:55 P.M.</w:t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89"/>
              <w:gridCol w:w="1473"/>
              <w:gridCol w:w="549"/>
              <w:gridCol w:w="984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鬃王牌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口慎介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VER AC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c</w:t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suke Hashiguchi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rld A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ish Peko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amichi Hayas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66,39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00"/>
        <w:gridCol w:w="1592"/>
        <w:gridCol w:w="780"/>
        <w:gridCol w:w="71"/>
        <w:gridCol w:w="510"/>
        <w:gridCol w:w="280"/>
        <w:gridCol w:w="281"/>
        <w:gridCol w:w="43"/>
        <w:gridCol w:w="661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55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stotel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Bay Leaf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Jeanis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55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Yoshi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Rose Bouqu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in Fal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,37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 of Spiri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All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A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0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ore Cree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treisen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cessi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Is We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dym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All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199"/>
              <w:gridCol w:w="1214"/>
              <w:gridCol w:w="803"/>
              <w:gridCol w:w="97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爾雅卓然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隆行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AVE CHARLE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yuki Yasud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g's Rose (NZ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ICK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7,326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4"/>
        <w:gridCol w:w="1576"/>
        <w:gridCol w:w="773"/>
        <w:gridCol w:w="70"/>
        <w:gridCol w:w="508"/>
        <w:gridCol w:w="281"/>
        <w:gridCol w:w="280"/>
        <w:gridCol w:w="43"/>
        <w:gridCol w:w="660"/>
        <w:gridCol w:w="223"/>
        <w:gridCol w:w="336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89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Oct19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75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M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Iwahash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 Saint la Fa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ave Charl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ne O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Oct19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75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M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Iwahash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0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ave Charl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fet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ne O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19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M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Iwahash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0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ave Charl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ps Flas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iseino Kisek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Feb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Wiza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umo Neo For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no Kagayak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Idat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ctor Du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i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5"/>
              <w:gridCol w:w="1222"/>
              <w:gridCol w:w="805"/>
              <w:gridCol w:w="970"/>
              <w:gridCol w:w="294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豐浦雷神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村山明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崎綾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A RAIJI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gr h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Murayam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ya Koz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nda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a Lightning (JPN) (Misi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kayama Land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2-3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1-3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1-3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03,39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194"/>
        <w:gridCol w:w="1576"/>
        <w:gridCol w:w="772"/>
        <w:gridCol w:w="70"/>
        <w:gridCol w:w="510"/>
        <w:gridCol w:w="278"/>
        <w:gridCol w:w="280"/>
        <w:gridCol w:w="43"/>
        <w:gridCol w:w="656"/>
        <w:gridCol w:w="223"/>
        <w:gridCol w:w="336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3"/>
        <w:gridCol w:w="501"/>
        <w:gridCol w:w="226"/>
        <w:gridCol w:w="109"/>
        <w:gridCol w:w="1389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Feb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79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tugu Ok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5.4 (1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Espa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anna Belie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Chik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Kame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6.9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nyo Printemp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den For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umo Neo Forc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58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Kame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.1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Excelle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Oj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ythri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ya Kozak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7.9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ditezz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y Eag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Trend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ya Koz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5.8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Is We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dym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All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31:00Z</dcterms:created>
  <dc:creator>MAN, Louisa Y H</dc:creator>
  <dc:description/>
  <dc:language>en-US</dc:language>
  <cp:lastModifiedBy>MAN, Louisa Y H</cp:lastModifiedBy>
  <dcterms:modified xsi:type="dcterms:W3CDTF">2020-06-26T06:31:00Z</dcterms:modified>
  <cp:revision>2</cp:revision>
  <dc:subject/>
  <dc:title/>
</cp:coreProperties>
</file>