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舞子特別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289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81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2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8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7"/>
              <w:gridCol w:w="802"/>
              <w:gridCol w:w="97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旅程愉快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田智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須榮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ON VOYA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uki Ume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hiko Kawa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ep in Ask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廣崎利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5,0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506"/>
        <w:gridCol w:w="218"/>
        <w:gridCol w:w="1699"/>
        <w:gridCol w:w="160"/>
        <w:gridCol w:w="442"/>
        <w:gridCol w:w="547"/>
        <w:gridCol w:w="275"/>
        <w:gridCol w:w="278"/>
        <w:gridCol w:w="43"/>
        <w:gridCol w:w="628"/>
        <w:gridCol w:w="222"/>
        <w:gridCol w:w="334"/>
        <w:gridCol w:w="334"/>
        <w:gridCol w:w="334"/>
        <w:gridCol w:w="334"/>
        <w:gridCol w:w="451"/>
        <w:gridCol w:w="162"/>
        <w:gridCol w:w="55"/>
        <w:gridCol w:w="169"/>
        <w:gridCol w:w="55"/>
        <w:gridCol w:w="169"/>
        <w:gridCol w:w="55"/>
        <w:gridCol w:w="356"/>
        <w:gridCol w:w="247"/>
        <w:gridCol w:w="496"/>
        <w:gridCol w:w="272"/>
        <w:gridCol w:w="113"/>
        <w:gridCol w:w="1363"/>
        <w:gridCol w:w="49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 (5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程愉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ne to Fi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vive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8.4 (10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istenc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vache d'Or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4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鈦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D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ianca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 (8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Catal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ke Ace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程愉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Blossom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0"/>
              <w:gridCol w:w="805"/>
              <w:gridCol w:w="97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灘麗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用正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GREMN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 Kay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Idle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4,0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灘麗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He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Expres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6.8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Vi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Re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na Avant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ted Hon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灘麗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Garn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da 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wal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8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en Fa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gi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一天空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20"/>
              <w:gridCol w:w="805"/>
              <w:gridCol w:w="979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奮力衝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川義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SH GO G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yuki Araka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akusa King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sh Ban Ban (FR) (Kaldou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千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16,8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summer Ho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kei Harri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 Club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eno Win W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e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Pedalad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zeb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sod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n Krieg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ffranch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san Panth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舞子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3"/>
              <w:gridCol w:w="804"/>
              <w:gridCol w:w="97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本天使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田大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ARI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aku Matsu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iversal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本博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9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95,2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8"/>
        <w:gridCol w:w="116"/>
        <w:gridCol w:w="139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Saub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ana Ane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Electroni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栗本天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Rutil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 (9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rus Gemin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lus For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5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nome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r Groun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218"/>
              <w:gridCol w:w="802"/>
              <w:gridCol w:w="985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域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GAR SAN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Oasis (JPN) (Desert K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urf Sp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6,4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7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gi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Clemati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Stor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per Ber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Catalin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3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R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Hea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allero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ba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Mariag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Catal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ke A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05"/>
              <w:gridCol w:w="803"/>
              <w:gridCol w:w="987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鈦金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田優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TIT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ru Hon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'Artista (JPN) (Meiner Lo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9,0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3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1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0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Vi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Re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gi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Clemati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R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Hea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8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鈦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D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ianc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8.1 (1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da 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istenc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舞子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26"/>
              <w:gridCol w:w="806"/>
              <w:gridCol w:w="971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觀正面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afina (FR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9,3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腔妙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ali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Quartz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y Coron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a Rito Sei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正面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elle R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名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女主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誇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功至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文大作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ok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斑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Bard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6"/>
              <w:gridCol w:w="804"/>
              <w:gridCol w:w="972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勝祐都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笹田和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SHO YU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de Sasa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 Twister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川勝裕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3,9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Chapa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勝祐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Ver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ig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le Blu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ino Volcan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e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Pedalad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身強力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goku Ai N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san Panth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2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Dimanc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Regi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3"/>
              <w:gridCol w:w="807"/>
              <w:gridCol w:w="97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壺主將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用正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井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I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 Kay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es in M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opirik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Kyoe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5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70,7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r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Nasc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7 (1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壺主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Chik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ei Dahl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仔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壺主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Spir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 Fir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壺主將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Saxo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 You Yu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qu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舞子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8"/>
              <w:gridCol w:w="803"/>
              <w:gridCol w:w="971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翼超俗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邊薰彥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FEATH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nihiko Watanab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esome Feather (USA) (Awesome of Cour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53,7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員大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uhre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Tennesse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超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Allur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ne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Fort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Ecart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ra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Bar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Perfec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兵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sb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3"/>
              <w:gridCol w:w="801"/>
              <w:gridCol w:w="983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葉閃晴暉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岡辰彌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NKLE LEAF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ya Yoshiok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ern Denko (JPN) (Generou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2,2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e Red Ro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閃晴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esa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otte Mino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向星空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osm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ara Am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閃晴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閃晴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Champag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Blooming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k Cheq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 Le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to Shirayur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21"/>
              <w:gridCol w:w="805"/>
              <w:gridCol w:w="975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循正道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宰啟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K THE L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ahas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Daz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ane's Lover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8,6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9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rus Gemin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lus For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ape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san Pant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Barow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uhr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on the To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麗自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3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e H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循正道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7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兵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sb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7:00Z</dcterms:created>
  <dc:creator>MAN, Louisa Y H</dc:creator>
  <dc:description/>
  <dc:language>en-US</dc:language>
  <cp:lastModifiedBy>MAN, Louisa Y H</cp:lastModifiedBy>
  <dcterms:modified xsi:type="dcterms:W3CDTF">2020-06-26T06:38:00Z</dcterms:modified>
  <cp:revision>3</cp:revision>
  <dc:subject/>
  <dc:title/>
</cp:coreProperties>
</file>