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ko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9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28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81,500, 2nd $432,600, 3rd $274,000, 4th $165,800, 5th $108,200, 6th $86,500, 7th $75,700, 8th $6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2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程愉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ON VOYA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ro Hiro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04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2"/>
        <w:gridCol w:w="509"/>
        <w:gridCol w:w="200"/>
        <w:gridCol w:w="1552"/>
        <w:gridCol w:w="753"/>
        <w:gridCol w:w="68"/>
        <w:gridCol w:w="505"/>
        <w:gridCol w:w="279"/>
        <w:gridCol w:w="277"/>
        <w:gridCol w:w="43"/>
        <w:gridCol w:w="654"/>
        <w:gridCol w:w="221"/>
        <w:gridCol w:w="333"/>
        <w:gridCol w:w="333"/>
        <w:gridCol w:w="333"/>
        <w:gridCol w:w="333"/>
        <w:gridCol w:w="404"/>
        <w:gridCol w:w="161"/>
        <w:gridCol w:w="54"/>
        <w:gridCol w:w="168"/>
        <w:gridCol w:w="54"/>
        <w:gridCol w:w="168"/>
        <w:gridCol w:w="54"/>
        <w:gridCol w:w="356"/>
        <w:gridCol w:w="279"/>
        <w:gridCol w:w="493"/>
        <w:gridCol w:w="225"/>
        <w:gridCol w:w="106"/>
        <w:gridCol w:w="1366"/>
        <w:gridCol w:w="49"/>
      </w:tblGrid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on Voy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 to F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v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8.4 (10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Di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vache d'Or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ianca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8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 S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Cata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e Ac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on Voy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Blossom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灘麗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REM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Idl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4,02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8"/>
        <w:gridCol w:w="770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41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rem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Expr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R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erit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Avan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ed Ho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rem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Gar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wa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81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en Fa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gi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20"/>
              <w:gridCol w:w="805"/>
              <w:gridCol w:w="979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力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SH GO G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h Ban Ban (FR) (Kaldou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zu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16,83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6"/>
        <w:gridCol w:w="777"/>
        <w:gridCol w:w="70"/>
        <w:gridCol w:w="508"/>
        <w:gridCol w:w="282"/>
        <w:gridCol w:w="281"/>
        <w:gridCol w:w="43"/>
        <w:gridCol w:w="656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Harr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Clu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no Win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e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Pedala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ze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so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n Krie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ranch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Pant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Maiko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13"/>
              <w:gridCol w:w="804"/>
              <w:gridCol w:w="97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天使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ARI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versal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9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7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5,2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Ar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u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ana Ane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lectron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urino Ari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fumi Sh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ut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us Gem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me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Grou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1"/>
              <w:gridCol w:w="1471"/>
              <w:gridCol w:w="549"/>
              <w:gridCol w:w="98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域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R SAN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Oasis (JPN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6,4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10"/>
        <w:gridCol w:w="280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gi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 S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Clemat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to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per B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Catal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Mir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b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Maria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9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 S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Cata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e 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05"/>
              <w:gridCol w:w="803"/>
              <w:gridCol w:w="98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鈦金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IT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rtist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9,0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69"/>
        <w:gridCol w:w="70"/>
        <w:gridCol w:w="510"/>
        <w:gridCol w:w="278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R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gi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 S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Clemat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Mir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ian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8.1 (1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Mirr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Maiko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6"/>
              <w:gridCol w:w="1226"/>
              <w:gridCol w:w="806"/>
              <w:gridCol w:w="97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正面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fina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9,3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10"/>
        <w:gridCol w:w="279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ali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Quart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Coro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a Rito Sei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L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re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Phra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Book Komm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o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as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r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勝祐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HO YU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Twister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Kawakat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3,9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3"/>
        <w:gridCol w:w="1572"/>
        <w:gridCol w:w="768"/>
        <w:gridCol w:w="70"/>
        <w:gridCol w:w="508"/>
        <w:gridCol w:w="280"/>
        <w:gridCol w:w="279"/>
        <w:gridCol w:w="43"/>
        <w:gridCol w:w="651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312"/>
        <w:gridCol w:w="496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Chapa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ho Yu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Ver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S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le Bl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ino Vo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e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Pedala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ol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goku Ai 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Pant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Dim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eg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213"/>
              <w:gridCol w:w="807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壺主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I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pirik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Kyo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0,7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10"/>
        <w:gridCol w:w="280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9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a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r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Nas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7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Chi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ei Dah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pir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ax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qu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Maiko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456"/>
              <w:gridCol w:w="565"/>
              <w:gridCol w:w="97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翼超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FEATH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some Feather (USA) (Awesome of Cour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53,79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9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uhr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enness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Fe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ll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Fort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Ecar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ra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r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bi Perfe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3"/>
              <w:gridCol w:w="1213"/>
              <w:gridCol w:w="801"/>
              <w:gridCol w:w="98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葉閃晴暉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KLE LEAF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Denko (JPN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2,24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2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 Red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Lea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s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otte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st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osm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ara 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Lea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Leaf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Champag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 Bloom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k Che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L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to Shirayu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5"/>
              <w:gridCol w:w="1221"/>
              <w:gridCol w:w="805"/>
              <w:gridCol w:w="97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正道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THE L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ne's Love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8,6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10"/>
        <w:gridCol w:w="278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us Gem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Plus 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p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Pan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uh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on the T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Liber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 H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the L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1:00Z</dcterms:created>
  <dc:creator>MAN, Louisa Y H</dc:creator>
  <dc:description/>
  <dc:language>en-US</dc:language>
  <cp:lastModifiedBy>MAN, Louisa Y H</cp:lastModifiedBy>
  <dcterms:modified xsi:type="dcterms:W3CDTF">2020-06-26T06:31:00Z</dcterms:modified>
  <cp:revision>2</cp:revision>
  <dc:subject/>
  <dc:title/>
</cp:coreProperties>
</file>