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花徑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7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1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798"/>
              <w:gridCol w:w="97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焰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AMELE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Hearth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7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es du Courag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蚤戰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enness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蚤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istenz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ano Met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800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大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WAL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Majesty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9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he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Izayo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星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s l'Histoir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大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2"/>
              <w:gridCol w:w="801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力舞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A KUDU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e Salti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3,7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Lin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3"/>
              <w:gridCol w:w="98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國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L THE PHARAO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the View (USA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櫻井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1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e Mag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ggy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tblic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s l'Histoi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Happ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夢半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ape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Ro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6"/>
              <w:gridCol w:w="802"/>
              <w:gridCol w:w="972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承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ATL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Arc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岡美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7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Star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ad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no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前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3"/>
              <w:gridCol w:w="1200"/>
              <w:gridCol w:w="802"/>
              <w:gridCol w:w="96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匯點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SECT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 Stree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7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自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sw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ontreu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ie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佳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Vaul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no Kote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7"/>
              <w:gridCol w:w="806"/>
              <w:gridCol w:w="980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GROU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Tsuyoi (JPN) (Tabasco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前孔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6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o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List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樹老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C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Waza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li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he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Izayo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9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前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1"/>
              <w:gridCol w:w="805"/>
              <w:gridCol w:w="97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閃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FLA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net Pier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2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8"/>
        <w:gridCol w:w="210"/>
        <w:gridCol w:w="1700"/>
        <w:gridCol w:w="160"/>
        <w:gridCol w:w="444"/>
        <w:gridCol w:w="549"/>
        <w:gridCol w:w="275"/>
        <w:gridCol w:w="279"/>
        <w:gridCol w:w="43"/>
        <w:gridCol w:w="630"/>
        <w:gridCol w:w="222"/>
        <w:gridCol w:w="334"/>
        <w:gridCol w:w="334"/>
        <w:gridCol w:w="334"/>
        <w:gridCol w:w="334"/>
        <w:gridCol w:w="451"/>
        <w:gridCol w:w="165"/>
        <w:gridCol w:w="55"/>
        <w:gridCol w:w="165"/>
        <w:gridCol w:w="55"/>
        <w:gridCol w:w="165"/>
        <w:gridCol w:w="55"/>
        <w:gridCol w:w="356"/>
        <w:gridCol w:w="247"/>
        <w:gridCol w:w="493"/>
        <w:gridCol w:w="273"/>
        <w:gridCol w:w="113"/>
        <w:gridCol w:w="1367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閃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9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評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 (9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ie Co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ion Rock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14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崎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Tes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gom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0"/>
              <w:gridCol w:w="802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怒霸氣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FURIO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uyo Patriot (JPN) (Alkaa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0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ge Ke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l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asayu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朝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str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ard The Record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4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身海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LE BEA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onne d'Or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0,8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6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reif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Wazas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's Leng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da Pegas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ggy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tbli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2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強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HONO FOR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way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瀨寬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7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vers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ano Met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Yos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Minoru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y 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arksaeng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23"/>
              <w:gridCol w:w="804"/>
              <w:gridCol w:w="974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短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ST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Story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31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omb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9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Happ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夢半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rd Bl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kura 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0"/>
              <w:gridCol w:w="803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慧小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FLEURE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Air Meyda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9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38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rt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Music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7"/>
              <w:gridCol w:w="96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車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SEN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Marin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64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Mak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rd Bl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kura 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0"/>
              <w:gridCol w:w="803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情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JONET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tide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2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D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 Blu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.9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Mak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9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re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6"/>
              <w:gridCol w:w="800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愛都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VERO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62,9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真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Tim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Ichi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Waza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ouchd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Warri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5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rio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Allur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9:00Z</dcterms:created>
  <dc:creator>MAN, Louisa Y H</dc:creator>
  <dc:description/>
  <dc:language>en-US</dc:language>
  <cp:lastModifiedBy>MAN, Louisa Y H</cp:lastModifiedBy>
  <dcterms:modified xsi:type="dcterms:W3CDTF">2020-06-26T06:39:00Z</dcterms:modified>
  <cp:revision>3</cp:revision>
  <dc:subject/>
  <dc:title/>
</cp:coreProperties>
</file>