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nanomichi Stak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8,200,000, 2nd ¥7,300,000, 3rd ¥4,600,000, 4th ¥2,700,000, 5th ¥1,820,000, 6th ¥1,460,000, 7th ¥1,270,000, 8th ¥1,09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77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312,200, 2nd $526,300, 3rd $331,700, 4th $194,700, 5th $131,200, 6th $105,300, 7th $91,600, 8th $78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798"/>
              <w:gridCol w:w="97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焰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RAMELE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Hearth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17,25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s du Cou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ka Tob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a Flick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Tenness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a Flic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istenz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ano Met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King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Aonbhar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Fleure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t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3"/>
              <w:gridCol w:w="800"/>
              <w:gridCol w:w="97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大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倉稜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RDWAL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k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Majesty (JPN) (Lammtar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19,35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ughe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Izayo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Kameta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ini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Fuj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Ra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on Ro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ka Tob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s l'Histoi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Gl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wal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2"/>
              <w:gridCol w:w="801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力舞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ZA KUDU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e Salti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8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8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43,71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7"/>
        <w:gridCol w:w="193"/>
        <w:gridCol w:w="1578"/>
        <w:gridCol w:w="772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Cherok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plend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a Kud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tl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l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a Kud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Fort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a Kud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t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Hananomi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201"/>
              <w:gridCol w:w="803"/>
              <w:gridCol w:w="982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國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L THE PHARAO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 the View (USA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dashi Sakur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61,77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8"/>
        <w:gridCol w:w="772"/>
        <w:gridCol w:w="70"/>
        <w:gridCol w:w="508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Pharao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V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e Mag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ggy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cle Bea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tbli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ka Tob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s l'Histo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x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Happ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shiba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esape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Ro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26"/>
              <w:gridCol w:w="802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承天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ATLA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Arc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tsuko Yasu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7,66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6"/>
        <w:gridCol w:w="1585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Star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tl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est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tl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us Operand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a Kud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tl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tl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Rock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Kuromush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Purp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00"/>
              <w:gridCol w:w="802"/>
              <w:gridCol w:w="96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匯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SECTI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e Street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77,03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8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hyr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Liber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M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Asw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as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Montreu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ie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Kae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led Va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us Operand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sec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no Kote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aij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Hananomi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197"/>
              <w:gridCol w:w="806"/>
              <w:gridCol w:w="980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場館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Y GROU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akusa King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Tsuyoi (JPN) (Tabasco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ichiro Kitama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86,85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to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Ka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List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Bro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C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az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x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l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ughe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Izayo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9.6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Purp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7"/>
              <w:gridCol w:w="1211"/>
              <w:gridCol w:w="805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閃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崎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FLAS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Iw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rnet Pierc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ha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92,39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89"/>
        <w:gridCol w:w="1553"/>
        <w:gridCol w:w="757"/>
        <w:gridCol w:w="69"/>
        <w:gridCol w:w="505"/>
        <w:gridCol w:w="281"/>
        <w:gridCol w:w="278"/>
        <w:gridCol w:w="43"/>
        <w:gridCol w:w="658"/>
        <w:gridCol w:w="221"/>
        <w:gridCol w:w="333"/>
        <w:gridCol w:w="333"/>
        <w:gridCol w:w="333"/>
        <w:gridCol w:w="333"/>
        <w:gridCol w:w="404"/>
        <w:gridCol w:w="164"/>
        <w:gridCol w:w="55"/>
        <w:gridCol w:w="164"/>
        <w:gridCol w:w="55"/>
        <w:gridCol w:w="164"/>
        <w:gridCol w:w="55"/>
        <w:gridCol w:w="356"/>
        <w:gridCol w:w="279"/>
        <w:gridCol w:w="490"/>
        <w:gridCol w:w="225"/>
        <w:gridCol w:w="107"/>
        <w:gridCol w:w="1370"/>
        <w:gridCol w:w="49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8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Fl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rosser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9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aj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Moon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 (9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die Co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aj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ion Rock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1 (14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Unif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cif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220,000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Iwasak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 (12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greav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Tes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gomi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5"/>
              <w:gridCol w:w="1220"/>
              <w:gridCol w:w="802"/>
              <w:gridCol w:w="97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怒霸氣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ZU FURIOS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uyo Patriot (JPN) (Alkaa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j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60,85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ge K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l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asayu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1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Fu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u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Fleure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li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Salvad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greav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9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onstru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Rock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lard The Record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t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Hananomi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08"/>
              <w:gridCol w:w="803"/>
              <w:gridCol w:w="98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身海灘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CLE BEA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Sams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onne d'Or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0,8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0"/>
        <w:gridCol w:w="780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ola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reif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azas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's Leng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ida Pegas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ggy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cle Bea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tbli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henputt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Unif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cle Bea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verg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 O Gli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T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6"/>
              <w:gridCol w:w="1219"/>
              <w:gridCol w:w="802"/>
              <w:gridCol w:w="97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強勁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大作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HONO FOR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aku Matsu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way (JPN) (Fusaichi Concor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ki Mur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57,71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vers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ano Met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Yos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Mino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ay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Marksae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Vi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Sw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Unif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cif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23"/>
              <w:gridCol w:w="804"/>
              <w:gridCol w:w="973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短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RT STO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h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Story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31,54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1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tory Ma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ur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omb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9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Fu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u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Fleure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8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x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Happ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shiba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1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.6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rd Bl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akura All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t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Hananomi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2"/>
              <w:gridCol w:w="1210"/>
              <w:gridCol w:w="803"/>
              <w:gridCol w:w="96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慧小花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FLEURET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 Air Meyda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ru O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99,8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38"/>
        <w:gridCol w:w="1583"/>
        <w:gridCol w:w="775"/>
        <w:gridCol w:w="70"/>
        <w:gridCol w:w="507"/>
        <w:gridCol w:w="282"/>
        <w:gridCol w:w="280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0"/>
        <w:gridCol w:w="226"/>
        <w:gridCol w:w="110"/>
        <w:gridCol w:w="1394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Fleur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rte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Musi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Fu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u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Fleure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2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Aonbhar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Fleuret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5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 D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Fleure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masa Kid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Unif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cif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09"/>
              <w:gridCol w:w="807"/>
              <w:gridCol w:w="96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車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SEN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Marin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Matsu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64,36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7"/>
        <w:gridCol w:w="282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e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to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Eik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e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tory Mak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1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rd Bles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akura All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Unif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cif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20"/>
              <w:gridCol w:w="803"/>
              <w:gridCol w:w="96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情愫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JONETS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d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tide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sugu Takez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92,28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8"/>
        <w:gridCol w:w="280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to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Ei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ic Dr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illy R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Cock Bl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u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3.9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e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tory Mak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2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9.4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Amab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Pre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ensu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1"/>
              <w:gridCol w:w="1216"/>
              <w:gridCol w:w="535"/>
              <w:gridCol w:w="1250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愛都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VERO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ji 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62,90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4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7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ola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eral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T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Ichi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az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on Ro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Touchd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Aonbhar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henputt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Unif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cle Bea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masa Ki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ur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Allu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2:00Z</dcterms:created>
  <dc:creator>MAN, Louisa Y H</dc:creator>
  <dc:description/>
  <dc:language>en-US</dc:language>
  <cp:lastModifiedBy>MAN, Louisa Y H</cp:lastModifiedBy>
  <dcterms:modified xsi:type="dcterms:W3CDTF">2020-06-26T06:32:00Z</dcterms:modified>
  <cp:revision>2</cp:revision>
  <dc:subject/>
  <dc:title/>
</cp:coreProperties>
</file>