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絲帶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8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204"/>
              <w:gridCol w:w="801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菲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窪幸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MATIC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chio Yukub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liyev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 G Megumi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堅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0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le Ar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den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Final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4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Chand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Brocke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5.5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6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砥礪磨堅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MY WA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g It Out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場幸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0,5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Fagio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ag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Apollo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Ib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Ki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05"/>
              <w:gridCol w:w="965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紫朝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OMPAC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Fairy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上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崎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Pant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Dos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osi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tar G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8"/>
              <w:gridCol w:w="801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眉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T M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lay Ba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8,8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Ru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k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眉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Stor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o Grand Prix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Ki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den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Final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Targ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君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又賢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KOROL'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Kawam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yo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八木信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7.0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o Brav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Ib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o Bra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3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the Wor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804"/>
              <w:gridCol w:w="96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峰之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BAH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ge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9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Leg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of C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摘金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urana Hit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Mino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9"/>
              <w:gridCol w:w="801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毛獅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L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Jewel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瀨浩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9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Chand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Brock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 Comi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Bui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urana Hitomi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新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Sh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酸燒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2"/>
              <w:gridCol w:w="802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莎古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AI WINDS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o Laur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.I Corporat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0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Blan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o Masak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side Bl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Smok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o Ros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o Masakar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7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bel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798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疑大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CHC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Album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薪浦英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7,0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 Doct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aka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 of L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ie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 Bump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N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疑大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Brav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no Kote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0"/>
              <w:gridCol w:w="805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羅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倉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FUJI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k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an Cute (JPN) (Jolie's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5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 Sh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he Chang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tar G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Kais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k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Tig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i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0"/>
              <w:gridCol w:w="805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文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崎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AZTE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Iw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ari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6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 Di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Orch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s Buff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Red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tow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ino Blu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as Ch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3"/>
              <w:gridCol w:w="801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湖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ISSA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Ondin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9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uve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9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nn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運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Minoru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o Bra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den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Final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Br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deshik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8"/>
              <w:gridCol w:w="804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彩印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窪幸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MORY COBAL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chio Yukub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Femina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nzan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7,0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Le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Red Ros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廣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Voix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e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星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ne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彩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of Jew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彩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p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5"/>
              <w:gridCol w:w="806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天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GAS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monno Kashiw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mont Iris (JPN) (Adjudicat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ra Nakatsu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9,2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 Docto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ed Vaul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0"/>
              <w:gridCol w:w="804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常樂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ZEN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Sprinkle (JPN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9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lad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Neptu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車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ine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al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蹄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teci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絲帶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19"/>
              <w:gridCol w:w="804"/>
              <w:gridCol w:w="981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艷薔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NO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Suzuran (JPN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渡邊直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1,6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us Ma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zion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砥礪磨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0:00Z</dcterms:created>
  <dc:creator>MAN, Louisa Y H</dc:creator>
  <dc:description/>
  <dc:language>en-US</dc:language>
  <cp:lastModifiedBy>MAN, Louisa Y H</cp:lastModifiedBy>
  <dcterms:modified xsi:type="dcterms:W3CDTF">2020-06-26T06:41:00Z</dcterms:modified>
  <cp:revision>3</cp:revision>
  <dc:subject/>
  <dc:title/>
</cp:coreProperties>
</file>