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bbon Sh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Dirt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19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000,000, 2nd ¥6,000,000, 3rd ¥3,800,000, 4th ¥2,300,000, 5th ¥1,500,000, 6th ¥1,200,000, 7th ¥1,050,000, 8th ¥9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289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081,500, 2nd $432,600, 3rd $274,000, 4th $165,800, 5th $108,200, 6th $86,500, 7th $75,700, 8th $64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8"/>
              <w:gridCol w:w="1204"/>
              <w:gridCol w:w="801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菲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窪幸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OMATIC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chio Yukub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liyev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 G Megumi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ji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70,04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4"/>
        <w:gridCol w:w="770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tile A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4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de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Fi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uil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4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Chand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Brock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masa Kid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5.5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Purp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3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y Way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3"/>
              <w:gridCol w:w="806"/>
              <w:gridCol w:w="980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砥礪磨堅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MY WA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g It Out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io Ba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0,57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Fagio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Lucif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Lag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3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Apol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Ibu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Lucif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verg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K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4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Purp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y Way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6"/>
              <w:gridCol w:w="805"/>
              <w:gridCol w:w="965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紫朝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橋勇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COMPACT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O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Fairy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Murak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5,88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2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Iwa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ompac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Dos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os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ompac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tar G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Fort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Coup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Vi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Sw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7 Ribbo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8"/>
              <w:gridCol w:w="1218"/>
              <w:gridCol w:w="801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月眉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T MO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Clay Bar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8,89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3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t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Sto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no Grand Prix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verg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K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den Barow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Fi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uil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Posi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Pe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09"/>
              <w:gridCol w:w="803"/>
              <w:gridCol w:w="98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信君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又賢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SHIN KOROL'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Kawam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yo (JPN) (Mayano Top Gu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uyuki O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7,12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5"/>
        <w:gridCol w:w="771"/>
        <w:gridCol w:w="70"/>
        <w:gridCol w:w="507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7.0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o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a Kud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tl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Ibu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8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o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Wi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3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Cou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mei Corri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the Wor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3"/>
              <w:gridCol w:w="1206"/>
              <w:gridCol w:w="804"/>
              <w:gridCol w:w="96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峰之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BAH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ger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99,3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Cherok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plend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Wi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bah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of C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la Medaill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burana Hi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os Mino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y Way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7 Ribbo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2"/>
              <w:gridCol w:w="1219"/>
              <w:gridCol w:w="801"/>
              <w:gridCol w:w="98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毛獅王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LI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Jewel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zo Ishi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59,76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91"/>
        <w:gridCol w:w="781"/>
        <w:gridCol w:w="71"/>
        <w:gridCol w:w="508"/>
        <w:gridCol w:w="282"/>
        <w:gridCol w:w="281"/>
        <w:gridCol w:w="43"/>
        <w:gridCol w:w="659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9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Wi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Chand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Brock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 Comi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Bui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burana Hitomi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Kain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Sh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Chuh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y Way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22"/>
              <w:gridCol w:w="802"/>
              <w:gridCol w:w="96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莎古堡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UAI WINDS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o Laur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.I Corporat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0,13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5"/>
        <w:gridCol w:w="1579"/>
        <w:gridCol w:w="773"/>
        <w:gridCol w:w="70"/>
        <w:gridCol w:w="507"/>
        <w:gridCol w:w="282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9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3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Blan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no Masa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side Bl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Smo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o Ros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no Masaka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ai Winds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Abel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ai Windso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l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mot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y Way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4"/>
              <w:gridCol w:w="1209"/>
              <w:gridCol w:w="798"/>
              <w:gridCol w:w="983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懸疑大導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CHCO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Album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toshi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7,08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1"/>
        <w:gridCol w:w="70"/>
        <w:gridCol w:w="507"/>
        <w:gridCol w:w="282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 S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 Doct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yu Iku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Po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ak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on of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 Bum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haya N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chc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Bra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sec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no Kote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Raij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7 Ribbo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8"/>
              <w:gridCol w:w="1210"/>
              <w:gridCol w:w="805"/>
              <w:gridCol w:w="97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羅索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倉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FUJI ROSS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k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an Cute (JPN) (Jolie's Ha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moru K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9,5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2"/>
        <w:gridCol w:w="70"/>
        <w:gridCol w:w="508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 Nakatan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Ros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Sh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he Chan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 Nakatan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htar G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no Kais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 Nakatan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Ros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k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Tig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 Nakatan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Li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Ru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plend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y Way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0"/>
              <w:gridCol w:w="805"/>
              <w:gridCol w:w="97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文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崎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AZTEC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Iw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Mari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taka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6,03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9"/>
        <w:gridCol w:w="1592"/>
        <w:gridCol w:w="781"/>
        <w:gridCol w:w="71"/>
        <w:gridCol w:w="509"/>
        <w:gridCol w:w="282"/>
        <w:gridCol w:w="281"/>
        <w:gridCol w:w="43"/>
        <w:gridCol w:w="659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2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 Die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Orch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s Buff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Azte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e Red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tow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Azte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mino Blu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u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ras Che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 Aonbhar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Nandeku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13"/>
              <w:gridCol w:w="801"/>
              <w:gridCol w:w="975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女湖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ISSAN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Ondin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9,36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9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auv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Pe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Salvad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.9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n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ilv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o Mino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o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Wi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de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Fi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uil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Br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Nadeshik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7 Ribbo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08"/>
              <w:gridCol w:w="804"/>
              <w:gridCol w:w="97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彩印象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窪幸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MORY COBAL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chio Yukub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Femina (JPN) (Captain Ste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zan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7,07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6"/>
        <w:gridCol w:w="771"/>
        <w:gridCol w:w="70"/>
        <w:gridCol w:w="508"/>
        <w:gridCol w:w="280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 L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e Red Ro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Str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Voix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Q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xie Ma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Ast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ne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Coba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quet of Jew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Coba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Spi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mot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2"/>
              <w:gridCol w:w="1205"/>
              <w:gridCol w:w="806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馭風天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GAS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monno Kashiw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mont Iris (JPN) (Adjudicat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ira Nakatsuj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9,2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9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gal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Cherok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 S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 S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 Doct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Cherok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plend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led Va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us Operand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Purp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5"/>
              <w:gridCol w:w="1210"/>
              <w:gridCol w:w="804"/>
              <w:gridCol w:w="98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常樂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ZEN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Sprinkle (JPN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yo Horse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0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99,53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Gla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Nept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en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ine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l'All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Salu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a Bis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tteci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a Kud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tl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1"/>
              <w:gridCol w:w="1219"/>
              <w:gridCol w:w="804"/>
              <w:gridCol w:w="981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艷薔薇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 NO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Suzuran (JPN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oki Watan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61,64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Cherok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Purp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us Ma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cazi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Wi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Vi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Sw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y Way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2:00Z</dcterms:created>
  <dc:creator>MAN, Louisa Y H</dc:creator>
  <dc:description/>
  <dc:language>en-US</dc:language>
  <cp:lastModifiedBy>MAN, Louisa Y H</cp:lastModifiedBy>
  <dcterms:modified xsi:type="dcterms:W3CDTF">2020-06-26T06:32:00Z</dcterms:modified>
  <cp:revision>2</cp:revision>
  <dc:subject/>
  <dc:title/>
</cp:coreProperties>
</file>