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76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1900"/>
        <w:gridCol w:w="1100"/>
        <w:gridCol w:w="600"/>
        <w:gridCol w:w="900"/>
        <w:gridCol w:w="9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2960"/>
      </w:tblGrid>
      <w:tr>
        <w:trPr/>
        <w:tc>
          <w:tcPr>
            <w:tcW w:w="14800" w:type="dxa"/>
            <w:gridSpan w:val="14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4800" w:type="dxa"/>
            <w:gridSpan w:val="14"/>
            <w:tcBorders/>
          </w:tcPr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寶塚紀念賽日越洋轉播賽事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 xml:space="preserve">寶塚紀念賽 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一級賽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) -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二二○○米 草地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二○二○年六月二十八日星期日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日本阪神競馬場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海外賽事第一組 第六場  下午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2:40     18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匹參賽馬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untry/ Regi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參賽國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地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International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國際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sen Cambina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東瀛敢拼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atsuhiko Sumi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角居勝彥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uguru Hamanak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濱中俊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ersian Knight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波斯劍客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Yasutoshi Ike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池江泰壽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yuji Wad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和田龍二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lory Vase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耀滿瓶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ohito Ozek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尾關知人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mian Lan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連達文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frican Gold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非洲寶金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sato Nishizono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西園正都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anichiro Fuji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藤井勘一郎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turnalia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農神節慶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atsuhiko Sumi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角居勝彥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ristophe Lemair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李慕華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sen Surya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東瀛天照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iro Ono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小野次郎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azuo Yokoyam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橫山和生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agnerian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華格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Yasuo Tomomich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友道康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Yuichi Fukunag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福永祐一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ed Genial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怡樂赤駿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Yoshitada Takahash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橋義忠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nabu Saka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酒井學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dmire Alba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天初曉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aosuke Suga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須貝尚介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tsuya Nishimur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西村淳也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eisho Tengen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名將天元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aneo Ikezo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池添兼雄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ohei Matsuyam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松山弘平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ucky Lilac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旺紫丁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kio Matsunag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松永幹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rco Demuro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滿萊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ozu Bello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魔族紳士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aoyuki Morit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森田直行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nichi Ikezo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池添謙一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nburite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賽黃晶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idetaka Otonash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音無秀孝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uma Matsuwak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松若風馬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iseki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神業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atsuhiko Sumi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角居勝彥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Yutaka Tak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武豊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tiffelio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三幕劇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idetaka Otonash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音無秀孝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ideaki Miyuk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幸英明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rono Genesis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創世駒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akashi Saito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齊藤崇史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Yuichi Kitamur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北村友一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adenas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掛鎖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azuya Nakatak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中竹和也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atsuma Sameshim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鮫島克駿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last Onepiece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防爆裝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sahiro Otak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大竹正博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Yuga Kawad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川田將雅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7760" w:type="dxa"/>
            <w:gridSpan w:val="15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/H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F/M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567" w:right="567" w:gutter="0" w:header="0" w:top="400" w:footer="0" w:bottom="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7:38:00Z</dcterms:created>
  <dc:creator>MAN, Louisa Y H</dc:creator>
  <dc:description/>
  <cp:keywords/>
  <dc:language>en-US</dc:language>
  <cp:lastModifiedBy>MAN, Louisa Y H</cp:lastModifiedBy>
  <dcterms:modified xsi:type="dcterms:W3CDTF">2020-06-26T07:39:00Z</dcterms:modified>
  <cp:revision>4</cp:revision>
  <dc:subject/>
  <dc:title/>
</cp:coreProperties>
</file>