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0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0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凱旋門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雄馬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71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85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42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71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5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7,309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603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24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21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59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1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25"/>
              <w:gridCol w:w="796"/>
              <w:gridCol w:w="95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埃及法老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CHNA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azirt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la Vallee Martigny / Ecurie des Mouett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4,3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0"/>
        <w:gridCol w:w="240"/>
        <w:gridCol w:w="1880"/>
        <w:gridCol w:w="551"/>
        <w:gridCol w:w="551"/>
        <w:gridCol w:w="664"/>
        <w:gridCol w:w="496"/>
        <w:gridCol w:w="444"/>
        <w:gridCol w:w="43"/>
        <w:gridCol w:w="805"/>
        <w:gridCol w:w="223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49"/>
        <w:gridCol w:w="43"/>
        <w:gridCol w:w="1496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斯加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th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kfanc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法老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岸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美遠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法老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法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Clou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Sk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治太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法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cer Jack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雅卓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田滿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IRD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ru Hashid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zend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森田藤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460,86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5"/>
        <w:gridCol w:w="241"/>
        <w:gridCol w:w="1898"/>
        <w:gridCol w:w="554"/>
        <w:gridCol w:w="554"/>
        <w:gridCol w:w="667"/>
        <w:gridCol w:w="499"/>
        <w:gridCol w:w="446"/>
        <w:gridCol w:w="43"/>
        <w:gridCol w:w="811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553"/>
        <w:gridCol w:w="43"/>
        <w:gridCol w:w="1500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58,75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卓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時精綵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med Yousuf Naghi Motor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Lio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The Top (ARG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藍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V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善良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全寶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AB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centric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鴨都拿王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5"/>
              <w:gridCol w:w="68"/>
              <w:gridCol w:w="945"/>
              <w:gridCol w:w="584"/>
              <w:gridCol w:w="68"/>
              <w:gridCol w:w="624"/>
              <w:gridCol w:w="584"/>
              <w:gridCol w:w="68"/>
              <w:gridCol w:w="586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5-2-1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2-2-1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2-1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694,246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1"/>
        <w:gridCol w:w="558"/>
        <w:gridCol w:w="240"/>
        <w:gridCol w:w="1873"/>
        <w:gridCol w:w="548"/>
        <w:gridCol w:w="548"/>
        <w:gridCol w:w="661"/>
        <w:gridCol w:w="493"/>
        <w:gridCol w:w="442"/>
        <w:gridCol w:w="43"/>
        <w:gridCol w:w="800"/>
        <w:gridCol w:w="222"/>
        <w:gridCol w:w="43"/>
        <w:gridCol w:w="43"/>
        <w:gridCol w:w="18"/>
        <w:gridCol w:w="25"/>
        <w:gridCol w:w="43"/>
        <w:gridCol w:w="491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546"/>
        <w:gridCol w:w="43"/>
        <w:gridCol w:w="1497"/>
        <w:gridCol w:w="43"/>
      </w:tblGrid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蒂多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國元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4F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stenbos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0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金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TRIP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vana (F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Jean-Louis Bouch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5,5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3"/>
        <w:gridCol w:w="240"/>
        <w:gridCol w:w="1878"/>
        <w:gridCol w:w="550"/>
        <w:gridCol w:w="550"/>
        <w:gridCol w:w="663"/>
        <w:gridCol w:w="496"/>
        <w:gridCol w:w="444"/>
        <w:gridCol w:w="43"/>
        <w:gridCol w:w="804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549"/>
        <w:gridCol w:w="43"/>
        <w:gridCol w:w="149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Wellingt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Rock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富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lu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力猛衝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力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發力猛衝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SWOO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ota (GER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Schlender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56,8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894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6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力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iga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銷員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lu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力猛衝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力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quator Tass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par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力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出之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P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sty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 &amp; Mrs J Magnier &amp; M Tabor &amp; Masaaki Matsushi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906,62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898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554"/>
        <w:gridCol w:w="43"/>
        <w:gridCol w:w="1497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國元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業界巨頭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GU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sty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31,0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4"/>
        <w:gridCol w:w="561"/>
        <w:gridCol w:w="240"/>
        <w:gridCol w:w="1882"/>
        <w:gridCol w:w="551"/>
        <w:gridCol w:w="551"/>
        <w:gridCol w:w="664"/>
        <w:gridCol w:w="496"/>
        <w:gridCol w:w="445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550"/>
        <w:gridCol w:w="43"/>
        <w:gridCol w:w="1484"/>
        <w:gridCol w:w="43"/>
      </w:tblGrid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高地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測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兵之歌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力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斯國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AN 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Please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dolphin SNC &amp; Ballymore Thoroughbre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081,8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1"/>
        <w:gridCol w:w="241"/>
        <w:gridCol w:w="1896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4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y Cour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特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alleti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2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懷璧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BIHAH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rmoosha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9,5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894"/>
        <w:gridCol w:w="554"/>
        <w:gridCol w:w="554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9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璧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a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 Limit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璧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Appl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chang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藍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恬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賽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璧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gar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kandora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璧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e Malliot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鬍鬚漢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JUL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Applau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flah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Jacques Biare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10-4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10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382,912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2"/>
        <w:gridCol w:w="241"/>
        <w:gridCol w:w="1894"/>
        <w:gridCol w:w="554"/>
        <w:gridCol w:w="554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553"/>
        <w:gridCol w:w="43"/>
        <w:gridCol w:w="1507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高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達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達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法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鬍鬚漢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4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耐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鬍鬚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the Moon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浩博柏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Questi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ee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limis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斯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4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5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鬍鬚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levard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1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蛇紋石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PENT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member When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31,1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0"/>
        <w:gridCol w:w="556"/>
        <w:gridCol w:w="238"/>
        <w:gridCol w:w="1846"/>
        <w:gridCol w:w="542"/>
        <w:gridCol w:w="542"/>
        <w:gridCol w:w="655"/>
        <w:gridCol w:w="488"/>
        <w:gridCol w:w="439"/>
        <w:gridCol w:w="43"/>
        <w:gridCol w:w="790"/>
        <w:gridCol w:w="222"/>
        <w:gridCol w:w="43"/>
        <w:gridCol w:w="43"/>
        <w:gridCol w:w="18"/>
        <w:gridCol w:w="25"/>
        <w:gridCol w:w="43"/>
        <w:gridCol w:w="489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42"/>
        <w:gridCol w:w="543"/>
        <w:gridCol w:w="43"/>
        <w:gridCol w:w="1476"/>
        <w:gridCol w:w="43"/>
      </w:tblGrid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Pin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o Ch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Thron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urid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ument Val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urid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測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兵之歌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力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2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設計名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TTSA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let's Sist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e Birch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759,58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897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3"/>
        <w:gridCol w:w="43"/>
        <w:gridCol w:w="1503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高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達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達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高強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alle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馬利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國元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VEREIG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oted To You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888,5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0"/>
        <w:gridCol w:w="240"/>
        <w:gridCol w:w="1883"/>
        <w:gridCol w:w="551"/>
        <w:gridCol w:w="551"/>
        <w:gridCol w:w="664"/>
        <w:gridCol w:w="496"/>
        <w:gridCol w:w="444"/>
        <w:gridCol w:w="43"/>
        <w:gridCol w:w="805"/>
        <w:gridCol w:w="223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549"/>
        <w:gridCol w:w="43"/>
        <w:gridCol w:w="1491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內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國元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島之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多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國元首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國元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rch For A S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1"/>
              <w:gridCol w:w="796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弦樂器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DIVAR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vate Life (FR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E Niel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6-3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5-3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897,920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41"/>
        <w:gridCol w:w="1896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554"/>
        <w:gridCol w:w="43"/>
        <w:gridCol w:w="149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植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陣線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擊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野金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2"/>
              <w:gridCol w:w="802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直達巴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索尼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Y TO PAR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Marciali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y Way (USA) (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olo Ferrari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10-4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10-4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24,749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5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1"/>
        <w:gridCol w:w="241"/>
        <w:gridCol w:w="1896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4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高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達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達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法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鬍鬚漢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達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高強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達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野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yad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野金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9:00Z</dcterms:created>
  <dc:creator>MAN, Louisa Y H</dc:creator>
  <dc:description/>
  <dc:language>en-US</dc:language>
  <cp:lastModifiedBy>MAN, Louisa Y H</cp:lastModifiedBy>
  <dcterms:modified xsi:type="dcterms:W3CDTF">2020-10-02T06:19:00Z</dcterms:modified>
  <cp:revision>3</cp:revision>
  <dc:subject/>
  <dc:title/>
</cp:coreProperties>
</file>