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0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0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隆尚教堂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以上馬。配磅︰兩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三歲以上馬</w:t>
            </w:r>
            <w:r>
              <w:rPr>
                <w:rFonts w:cs="Arial" w:ascii="Arial" w:hAnsi="Arial"/>
                <w:color w:val="000000"/>
                <w:sz w:val="16"/>
              </w:rPr>
              <w:t>137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9,99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8,006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4,00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991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00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911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92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8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2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空妙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歌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 DE VALS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ine Barande-Barb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snil des Aigl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Bag (FR) (Poliglot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鮑歌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9,2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59"/>
        <w:gridCol w:w="240"/>
        <w:gridCol w:w="1877"/>
        <w:gridCol w:w="551"/>
        <w:gridCol w:w="551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49"/>
        <w:gridCol w:w="43"/>
        <w:gridCol w:w="1500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rad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Kilfrush Memorie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承父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曙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鬥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達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遊法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3"/>
              <w:gridCol w:w="798"/>
              <w:gridCol w:w="954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宏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HER'S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dr Al Badoor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ed Archer Racing - Wheel of Fortu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9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3"/>
        <w:gridCol w:w="240"/>
        <w:gridCol w:w="1879"/>
        <w:gridCol w:w="551"/>
        <w:gridCol w:w="551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549"/>
        <w:gridCol w:w="43"/>
        <w:gridCol w:w="1491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26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M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ng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Jo J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 In Indi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zzy Jazz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The Brief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特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AA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Law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3-2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3-2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3-2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629,832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40"/>
        <w:gridCol w:w="1880"/>
        <w:gridCol w:w="551"/>
        <w:gridCol w:w="551"/>
        <w:gridCol w:w="664"/>
        <w:gridCol w:w="496"/>
        <w:gridCol w:w="444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549"/>
        <w:gridCol w:w="43"/>
        <w:gridCol w:w="1491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 Amo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酸味青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國邦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W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Sogorb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wan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y Parie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0,6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1"/>
        <w:gridCol w:w="240"/>
        <w:gridCol w:w="1882"/>
        <w:gridCol w:w="551"/>
        <w:gridCol w:w="551"/>
        <w:gridCol w:w="664"/>
        <w:gridCol w:w="497"/>
        <w:gridCol w:w="445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52"/>
        <w:gridCol w:w="43"/>
        <w:gridCol w:w="1484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承父業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遊法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玻璃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SS SLIPPE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Gypsy (GB) (Mind Gam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arston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71,0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5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5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變藍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aiyl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積極不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EP BUS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 Busy (IRE) (Danetim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oreen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8,4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59"/>
        <w:gridCol w:w="239"/>
        <w:gridCol w:w="1877"/>
        <w:gridCol w:w="550"/>
        <w:gridCol w:w="550"/>
        <w:gridCol w:w="663"/>
        <w:gridCol w:w="495"/>
        <w:gridCol w:w="444"/>
        <w:gridCol w:w="43"/>
        <w:gridCol w:w="819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548"/>
        <w:gridCol w:w="43"/>
        <w:gridCol w:w="1491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Jo J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ay Star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14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tanbul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y Redmond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遊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堅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Emp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aiyl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0"/>
              <w:gridCol w:w="802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女遊法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IN FRA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 Coeur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3,4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895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3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Scottish Fillies'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遊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 Amo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Filigre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M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ng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歷險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遊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堅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遊法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隨意海灘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TY BEA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irtinaskirt (GB) (Avonbridg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 Wil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3,0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41"/>
        <w:gridCol w:w="1894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553"/>
        <w:gridCol w:w="43"/>
        <w:gridCol w:w="1505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Jo J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 In Indi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7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高在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aiyl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2"/>
              <w:gridCol w:w="79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蓮花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寶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VACHOP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Soubagn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ia Chope (FR) (Soave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Jathiere/A.Chopard/G.Pari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0,9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4"/>
        <w:gridCol w:w="554"/>
        <w:gridCol w:w="554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3"/>
        <w:gridCol w:w="43"/>
        <w:gridCol w:w="1511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蓮花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adell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佛萊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蓮花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 Malp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valchop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蓮花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e de Sab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Master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蘭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ha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蓮花步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開挑戰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丹尼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E A CHALLEN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Hog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nolin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G Hogan &amp; Walter O'Connor &amp; James Joseph Rei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0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79,1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8"/>
        <w:gridCol w:w="554"/>
        <w:gridCol w:w="554"/>
        <w:gridCol w:w="667"/>
        <w:gridCol w:w="499"/>
        <w:gridCol w:w="446"/>
        <w:gridCol w:w="43"/>
        <w:gridCol w:w="811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5"/>
        <w:gridCol w:w="43"/>
        <w:gridCol w:w="150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開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ffer Zone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高在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開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id Reaction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agh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開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for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roders Mistak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博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開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roders Mistak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aiyla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六號客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索尼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STILIO JE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Marciali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Fifte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eaway Girl (GB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 Racing S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53,0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890"/>
        <w:gridCol w:w="554"/>
        <w:gridCol w:w="554"/>
        <w:gridCol w:w="667"/>
        <w:gridCol w:w="498"/>
        <w:gridCol w:w="446"/>
        <w:gridCol w:w="43"/>
        <w:gridCol w:w="810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552"/>
        <w:gridCol w:w="43"/>
        <w:gridCol w:w="1514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文勞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9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嘉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 It in R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ieriepar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onasera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承父業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tish Walt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Basm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天時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TIU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enani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a Z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4,5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40"/>
        <w:gridCol w:w="1876"/>
        <w:gridCol w:w="550"/>
        <w:gridCol w:w="550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549"/>
        <w:gridCol w:w="43"/>
        <w:gridCol w:w="1496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鬥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ots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frush Memori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趣愛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遊法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木處處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D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da La Blonde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4,1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5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cas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熱心傾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tru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遊法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6:00Z</dcterms:created>
  <dc:creator>MAN, Louisa Y H</dc:creator>
  <dc:description/>
  <dc:language>en-US</dc:language>
  <cp:lastModifiedBy>MAN, Louisa Y H</cp:lastModifiedBy>
  <dcterms:modified xsi:type="dcterms:W3CDTF">2020-10-02T06:27:00Z</dcterms:modified>
  <cp:revision>3</cp:revision>
  <dc:subject/>
  <dc:title/>
</cp:coreProperties>
</file>