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森林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9,9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8,006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4,00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991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11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8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9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躍九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W DRAG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tage Red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end Van Dalf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5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8"/>
        <w:gridCol w:w="1894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3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d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Ros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Iv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ing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jet Lib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ch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靜海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6"/>
              <w:gridCol w:w="799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地光芒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RTH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s Moon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86,8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3"/>
        <w:gridCol w:w="554"/>
        <w:gridCol w:w="554"/>
        <w:gridCol w:w="667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3"/>
        <w:gridCol w:w="43"/>
        <w:gridCol w:w="1506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票大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海灘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翡翠之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S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ire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tz Bo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1,0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3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caj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Rac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cutter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美遠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reeq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沙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and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A Li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之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爵府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CASTER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Oasis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4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59"/>
        <w:gridCol w:w="239"/>
        <w:gridCol w:w="1862"/>
        <w:gridCol w:w="546"/>
        <w:gridCol w:w="546"/>
        <w:gridCol w:w="659"/>
        <w:gridCol w:w="492"/>
        <w:gridCol w:w="442"/>
        <w:gridCol w:w="43"/>
        <w:gridCol w:w="797"/>
        <w:gridCol w:w="223"/>
        <w:gridCol w:w="43"/>
        <w:gridCol w:w="43"/>
        <w:gridCol w:w="18"/>
        <w:gridCol w:w="25"/>
        <w:gridCol w:w="43"/>
        <w:gridCol w:w="491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544"/>
        <w:gridCol w:w="43"/>
        <w:gridCol w:w="1485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爵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iat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check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爵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 William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爵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教合一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壇怪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PE Y FERNAND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Dah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6,6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2"/>
        <w:gridCol w:w="558"/>
        <w:gridCol w:w="239"/>
        <w:gridCol w:w="1849"/>
        <w:gridCol w:w="542"/>
        <w:gridCol w:w="542"/>
        <w:gridCol w:w="656"/>
        <w:gridCol w:w="489"/>
        <w:gridCol w:w="439"/>
        <w:gridCol w:w="43"/>
        <w:gridCol w:w="791"/>
        <w:gridCol w:w="222"/>
        <w:gridCol w:w="43"/>
        <w:gridCol w:w="43"/>
        <w:gridCol w:w="18"/>
        <w:gridCol w:w="25"/>
        <w:gridCol w:w="43"/>
        <w:gridCol w:w="489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540"/>
        <w:gridCol w:w="43"/>
        <w:gridCol w:w="1468"/>
        <w:gridCol w:w="43"/>
      </w:tblGrid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教合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tru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作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M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icing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38,3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3"/>
        <w:gridCol w:w="554"/>
        <w:gridCol w:w="556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3"/>
        <w:gridCol w:w="43"/>
        <w:gridCol w:w="1506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a Messal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Jo Jo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駒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7"/>
              <w:gridCol w:w="798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特鎮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REVIL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gase Hurry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6,8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6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oint Du Jou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v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u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萬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kalleti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llet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詩情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AIYA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resentera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0,7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2"/>
        <w:gridCol w:w="554"/>
        <w:gridCol w:w="554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3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4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ma Emergen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ire Noir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殊紀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v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King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uri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6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ma Emergen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omoro (ITY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安航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hangaan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0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23,5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0"/>
        <w:gridCol w:w="240"/>
        <w:gridCol w:w="1880"/>
        <w:gridCol w:w="551"/>
        <w:gridCol w:w="551"/>
        <w:gridCol w:w="664"/>
        <w:gridCol w:w="496"/>
        <w:gridCol w:w="444"/>
        <w:gridCol w:w="43"/>
        <w:gridCol w:w="805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549"/>
        <w:gridCol w:w="43"/>
        <w:gridCol w:w="1497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Jo Jo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教合一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色彩代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IN COLOU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lietta Fin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. Chantal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74,0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3"/>
        <w:gridCol w:w="560"/>
        <w:gridCol w:w="240"/>
        <w:gridCol w:w="1877"/>
        <w:gridCol w:w="550"/>
        <w:gridCol w:w="550"/>
        <w:gridCol w:w="663"/>
        <w:gridCol w:w="495"/>
        <w:gridCol w:w="444"/>
        <w:gridCol w:w="43"/>
        <w:gridCol w:w="813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550"/>
        <w:gridCol w:w="43"/>
        <w:gridCol w:w="1497"/>
        <w:gridCol w:w="43"/>
      </w:tblGrid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er Zone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us Weston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aiy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agh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roders Mistak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言即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OF THE DEVI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1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5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轉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 It All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onic Woman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穿梭回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NNING MEMORI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lei Memories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n Sutong Racin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1,5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4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3"/>
        <w:gridCol w:w="43"/>
        <w:gridCol w:w="150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r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羅出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O STRIK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Strik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2,1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4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3"/>
        <w:gridCol w:w="43"/>
        <w:gridCol w:w="150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or of Punj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Ly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語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樂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樂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深著迷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8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貌若天仙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BEA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ni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5,8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40"/>
        <w:gridCol w:w="1879"/>
        <w:gridCol w:w="551"/>
        <w:gridCol w:w="551"/>
        <w:gridCol w:w="664"/>
        <w:gridCol w:w="496"/>
        <w:gridCol w:w="444"/>
        <w:gridCol w:w="43"/>
        <w:gridCol w:w="805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549"/>
        <w:gridCol w:w="43"/>
        <w:gridCol w:w="1493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票大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開懷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of the Dev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tru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1:00Z</dcterms:created>
  <dc:creator>MAN, Louisa Y H</dc:creator>
  <dc:description/>
  <dc:language>en-US</dc:language>
  <cp:lastModifiedBy>MAN, Louisa Y H</cp:lastModifiedBy>
  <dcterms:modified xsi:type="dcterms:W3CDTF">2020-10-02T06:31:00Z</dcterms:modified>
  <cp:revision>2</cp:revision>
  <dc:subject/>
  <dc:title/>
</cp:coreProperties>
</file>