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航空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6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4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8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0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0"/>
              <w:gridCol w:w="800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所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PI M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hanase Pou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6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2"/>
        <w:gridCol w:w="555"/>
        <w:gridCol w:w="228"/>
        <w:gridCol w:w="1831"/>
        <w:gridCol w:w="539"/>
        <w:gridCol w:w="539"/>
        <w:gridCol w:w="652"/>
        <w:gridCol w:w="486"/>
        <w:gridCol w:w="437"/>
        <w:gridCol w:w="43"/>
        <w:gridCol w:w="809"/>
        <w:gridCol w:w="221"/>
        <w:gridCol w:w="43"/>
        <w:gridCol w:w="43"/>
        <w:gridCol w:w="18"/>
        <w:gridCol w:w="25"/>
        <w:gridCol w:w="43"/>
        <w:gridCol w:w="488"/>
        <w:gridCol w:w="43"/>
        <w:gridCol w:w="43"/>
        <w:gridCol w:w="43"/>
        <w:gridCol w:w="27"/>
        <w:gridCol w:w="16"/>
        <w:gridCol w:w="43"/>
        <w:gridCol w:w="43"/>
        <w:gridCol w:w="312"/>
        <w:gridCol w:w="273"/>
        <w:gridCol w:w="303"/>
        <w:gridCol w:w="536"/>
        <w:gridCol w:w="43"/>
        <w:gridCol w:w="1477"/>
        <w:gridCol w:w="43"/>
      </w:tblGrid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pi Mia5/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pi Mia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fy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Decamer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Sal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Break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ss for 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y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o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0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Generatio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kiy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Head Ahead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英動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hi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ona Jean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2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50"/>
        <w:gridCol w:w="43"/>
        <w:gridCol w:w="149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r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態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態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夫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概念跑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IE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aqo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. Zaoui/P. Bouv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3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5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3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m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Ver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來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6"/>
              <w:gridCol w:w="79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魄力奇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KA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aket Fayrouz (FR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7"/>
        <w:gridCol w:w="1883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51"/>
        <w:gridCol w:w="43"/>
        <w:gridCol w:w="149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采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ave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iss Believ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Dream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rchand D'o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c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Hero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l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雙麗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Z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'Englesquev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6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雙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Re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for Al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Pre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雙麗姬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's Ma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fus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理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ch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Lif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eg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羅什布賽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勁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Point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力仕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S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Hill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6"/>
        <w:gridCol w:w="1889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4"/>
        <w:gridCol w:w="43"/>
        <w:gridCol w:w="152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lyn 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ar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eston P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usculedesd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eston Pla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問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SAY H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Flowe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2"/>
        <w:gridCol w:w="43"/>
        <w:gridCol w:w="149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Timga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Light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AMERI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Americanquee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4,8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4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49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島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學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CADEM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llo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dro A Mateos Not S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16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549"/>
        <w:gridCol w:w="43"/>
        <w:gridCol w:w="1497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us Secund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Wonder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ae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orning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Joseph-Mathie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ling Rus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aev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 Fer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ad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哈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H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5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2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alo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Vertu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態動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Green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4"/>
        <w:gridCol w:w="1876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qua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roit De Parol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r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態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態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夫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alot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精男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THFILLY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Faucamp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8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Glor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Ma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ro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Nigh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精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ad of Silve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an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y L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精男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趣愛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NY VALENT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Flow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7"/>
        <w:gridCol w:w="1893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lfrush Memorie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r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屋王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SE OF K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Bow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uck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8"/>
        <w:gridCol w:w="1895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Break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屋王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Ver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9"/>
              <w:gridCol w:w="79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想不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ATTEND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Hollins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m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eslie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7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3"/>
        <w:gridCol w:w="1871"/>
        <w:gridCol w:w="549"/>
        <w:gridCol w:w="549"/>
        <w:gridCol w:w="662"/>
        <w:gridCol w:w="495"/>
        <w:gridCol w:w="443"/>
        <w:gridCol w:w="43"/>
        <w:gridCol w:w="828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547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Ligh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eston P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n Grang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0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棉絮霏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DER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eshv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 Pe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49"/>
        <w:gridCol w:w="43"/>
        <w:gridCol w:w="1505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Timga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ortioni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巴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BA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a Chope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Cnocka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來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nencour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攔路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a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able Siste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7-4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5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6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50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ing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yl The Petal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Ligh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Timga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nencour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31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C QUE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Fro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direc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and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5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907"/>
        <w:gridCol w:w="553"/>
        <w:gridCol w:w="553"/>
        <w:gridCol w:w="667"/>
        <w:gridCol w:w="498"/>
        <w:gridCol w:w="446"/>
        <w:gridCol w:w="43"/>
        <w:gridCol w:w="81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Clu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Landeshauptstadt Dre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rio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Club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Michel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7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來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6"/>
              <w:gridCol w:w="796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取夫人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WORTHING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Effec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useppe Ro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7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549"/>
        <w:gridCol w:w="43"/>
        <w:gridCol w:w="149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態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夫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Pre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Gosh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5"/>
              <w:gridCol w:w="795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要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MOU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gu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me Equestrian S.A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38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3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z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Spiri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自巴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GO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ll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astoche (IRE) (Kaldou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eline Vid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6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lfrush Memorie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自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M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oll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ortioni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演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ERTO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che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7"/>
        <w:gridCol w:w="1893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onteu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9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明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MI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ty in Love (FR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0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5"/>
        <w:gridCol w:w="1880"/>
        <w:gridCol w:w="551"/>
        <w:gridCol w:w="551"/>
        <w:gridCol w:w="664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49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態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夫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4"/>
              <w:gridCol w:w="793"/>
              <w:gridCol w:w="948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村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QUEMO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's Fill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7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49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m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Ver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end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1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的使命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YSS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Ligh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eiohas &amp; Simone Carnev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1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50"/>
        <w:gridCol w:w="43"/>
        <w:gridCol w:w="149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Timga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王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Wow Sign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Topaz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.Gusdal/R.Straus/D.Cro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6"/>
        <w:gridCol w:w="1892"/>
        <w:gridCol w:w="554"/>
        <w:gridCol w:w="554"/>
        <w:gridCol w:w="668"/>
        <w:gridCol w:w="499"/>
        <w:gridCol w:w="447"/>
        <w:gridCol w:w="43"/>
        <w:gridCol w:w="82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5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ve B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Eye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gi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r Hear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kiy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to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c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Panicucc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cc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Fex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摯情真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ROMA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en (FR) (Midy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-H Graffard, Haras Des Adelis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9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y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來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voutement (FR) (Vetto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Louis-Dreyf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9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ularas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Dream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來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來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nencour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域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卓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P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nna Hugh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's Heart (IRE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ney Sans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6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59"/>
        <w:gridCol w:w="236"/>
        <w:gridCol w:w="1872"/>
        <w:gridCol w:w="549"/>
        <w:gridCol w:w="549"/>
        <w:gridCol w:w="663"/>
        <w:gridCol w:w="495"/>
        <w:gridCol w:w="444"/>
        <w:gridCol w:w="43"/>
        <w:gridCol w:w="823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48"/>
        <w:gridCol w:w="43"/>
        <w:gridCol w:w="1500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orphe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z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ette Ma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eston P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's Marv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van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oint Du Jou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z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nodi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翡子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COUNT BARFIE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Dell'ort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8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14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51"/>
        <w:gridCol w:w="43"/>
        <w:gridCol w:w="149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no B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n Grang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Jew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Lif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富早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RIN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7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49"/>
        <w:gridCol w:w="43"/>
        <w:gridCol w:w="150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0:00Z</dcterms:created>
  <dc:creator>MAN, Louisa Y H</dc:creator>
  <dc:description/>
  <dc:language>en-US</dc:language>
  <cp:lastModifiedBy>MAN, Louisa Y H</cp:lastModifiedBy>
  <dcterms:modified xsi:type="dcterms:W3CDTF">2020-10-02T06:41:00Z</dcterms:modified>
  <cp:revision>3</cp:revision>
  <dc:subject/>
  <dc:title/>
</cp:coreProperties>
</file>