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滿家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624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考菲爾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20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12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1,107,5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664,5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9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1"/>
              <w:gridCol w:w="1213"/>
              <w:gridCol w:w="809"/>
              <w:gridCol w:w="958"/>
              <w:gridCol w:w="294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十星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寶力及比安希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FTY STA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bernig &amp; Ben Haye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zzle Stick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co Equine Pty Ltd (Mgr: G T Ry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47,22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087"/>
        <w:gridCol w:w="170"/>
        <w:gridCol w:w="660"/>
        <w:gridCol w:w="556"/>
        <w:gridCol w:w="361"/>
        <w:gridCol w:w="280"/>
        <w:gridCol w:w="43"/>
        <w:gridCol w:w="480"/>
        <w:gridCol w:w="235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454"/>
        <w:gridCol w:w="43"/>
        <w:gridCol w:w="1205"/>
        <w:gridCol w:w="208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異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You T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Dollar (NZ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正當全力加速時於一百米處時未能望空，終點前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Bla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's Joker (AUS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走第五疊，一百五十米處時取得領先，走勢強勁，終點前已奠定勝局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三疊，沒有遮擋，轉彎時走第六疊，直路上在外疊展開衝刺，走勢強勁，終點前數步取得勝利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to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for Doll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alpasa (AUS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加速力不及對手，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09"/>
              <w:gridCol w:w="812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道縱橫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竟成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S OF AVAL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Nichol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muniak (NZ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rren Racing (Mgr: P G Warren), D Healy, P Farrell, D Dobe &amp; S Fox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8-9-9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7-7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15,2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8"/>
        <w:gridCol w:w="170"/>
        <w:gridCol w:w="671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6"/>
        <w:gridCol w:w="282"/>
        <w:gridCol w:w="339"/>
        <w:gridCol w:w="43"/>
        <w:gridCol w:w="1218"/>
        <w:gridCol w:w="21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齊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8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s of Aval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Again (AUS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第三位，轉彎時走第三疊，加速力不及對手，但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受催策下走第三至第四疊，在早段耗力甚多下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emo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鹿山谷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留守第二位，走第三疊，末段走勢僅屬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濕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ur Views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第二位，轉彎時受催策，居第三位，末段一度看似未能完全望空，未能全力施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emo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for Doll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美女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於八百米處時居第二位，走第三疊，轉彎時仍受催策，末段衝刺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滿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3"/>
              <w:gridCol w:w="810"/>
              <w:gridCol w:w="962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母至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曼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GOOD TOYA MOTH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owma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f Helena (NZ) (Kaapstad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llo Possum Syn, M J Bracken, P Van Ginnekan, Ms E Petherick, Mrs J Farrow, Ms L K Petherick, R P Carey, W B Burgoyne, L A Reichelt, J L Serle, M A Atchison, B Deverall, M S Fleming, Youngandold Syn, Ultimate Racing, Crack Seven Racing, M B Dreams &amp; In The Gravy Sy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52,50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085"/>
        <w:gridCol w:w="170"/>
        <w:gridCol w:w="661"/>
        <w:gridCol w:w="556"/>
        <w:gridCol w:w="361"/>
        <w:gridCol w:w="280"/>
        <w:gridCol w:w="43"/>
        <w:gridCol w:w="480"/>
        <w:gridCol w:w="234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31"/>
        <w:gridCol w:w="225"/>
        <w:gridCol w:w="391"/>
        <w:gridCol w:w="334"/>
        <w:gridCol w:w="43"/>
        <w:gridCol w:w="1207"/>
        <w:gridCol w:w="20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狼壯士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但前速仍佳，與對手共同領放，走第二疊，直路上已告敗陣，落後兩個多馬位，末段乏力墮退。全程跑來搶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滾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e Of Chivalr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飛人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受催策下居於前列，二百米處時被超越，終點前仍奮力爭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emo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鹿山谷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甚佳，放頭競跑，二百米處時被追過，加速力不及對手，但終點前仍奮力爭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emo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for Doll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美女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第六位，轉彎時仍落後三個馬位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E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le Me T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oclas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飛快，放頭競跑，二百米處時被對手追上，終點前走勢尚可，但威脅不大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6"/>
              <w:gridCol w:w="1210"/>
              <w:gridCol w:w="810"/>
              <w:gridCol w:w="974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性星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PLAN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utation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(Mgr: R Legh), B &amp; C T'Breds (Mgr: B Dorman), Gurners B'Stock (Mgr: M Ramsden), Mrs B A Macdonald, Pulitano T'Breds (Mgr: G Pulitano), S W Kay, C I N Racing (Mgr: V Natale), Matrix Racing (Mgr: M Crismale), B M Crismale, Mrs J E Hawkes &amp; T J Bo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82,0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096"/>
        <w:gridCol w:w="170"/>
        <w:gridCol w:w="668"/>
        <w:gridCol w:w="560"/>
        <w:gridCol w:w="364"/>
        <w:gridCol w:w="281"/>
        <w:gridCol w:w="43"/>
        <w:gridCol w:w="485"/>
        <w:gridCol w:w="235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31"/>
        <w:gridCol w:w="227"/>
        <w:gridCol w:w="314"/>
        <w:gridCol w:w="335"/>
        <w:gridCol w:w="43"/>
        <w:gridCol w:w="1212"/>
        <w:gridCol w:w="211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ius Suspec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Jenni (NZ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8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's On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川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確來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第四位，轉彎時失地，末段衝刺欠理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ery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Reward (AUS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三位，落後個多馬位，轉入直路時仍在前領賽駒之後，落後個多馬位，直路上從未望空，未能全力施為，十分欠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趣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ier (AUS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走第二疊，落後兩個多馬位，轉入直路時爭取空位，仍落後接近兩個馬位，三百五十米至二百五十米處時未能望空，其後移出，末段衝刺強勁，終點前僅勝。賽後發現競賽途中失去左後蹄蹄鐵。最後二百米的締速最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機法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趣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dini (NZ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走第三疊，取得遮擋，落後九個多馬位，轉入直路時移至外疊並得以望空，仍落後四個多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滿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22"/>
              <w:gridCol w:w="810"/>
              <w:gridCol w:w="961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盧戰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ULOI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t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7-9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7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72,69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74"/>
        <w:gridCol w:w="1104"/>
        <w:gridCol w:w="170"/>
        <w:gridCol w:w="676"/>
        <w:gridCol w:w="565"/>
        <w:gridCol w:w="367"/>
        <w:gridCol w:w="282"/>
        <w:gridCol w:w="43"/>
        <w:gridCol w:w="492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283"/>
        <w:gridCol w:w="338"/>
        <w:gridCol w:w="43"/>
        <w:gridCol w:w="1225"/>
        <w:gridCol w:w="2139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戰力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幽山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And Fr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Dollar (NZ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Wilson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善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E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戰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家樂寶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入直路時仍在內欄，二百米處時一度透出，僅在終點前被超越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Farm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d Stewart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戰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can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Zone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迫在外疊競跑，居於前列，千二米處時走第二疊，居第二位，落後一個馬位，八百米處時取得領先，並建立兩個馬位的優勢，轉入直路時優勢擴充至三個馬位，其後移出，末段力拒對手強勁的挑戰，僅勝。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le Me T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oclas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自一百五十米處起走勢僅屬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6"/>
              <w:gridCol w:w="810"/>
              <w:gridCol w:w="961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高達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妙德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CODAL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ddie Raymon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co Bo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t Dili Dali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G McPeake &amp; Mrs K McPea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58,3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099"/>
        <w:gridCol w:w="170"/>
        <w:gridCol w:w="671"/>
        <w:gridCol w:w="562"/>
        <w:gridCol w:w="365"/>
        <w:gridCol w:w="282"/>
        <w:gridCol w:w="43"/>
        <w:gridCol w:w="492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1"/>
        <w:gridCol w:w="26"/>
        <w:gridCol w:w="17"/>
        <w:gridCol w:w="231"/>
        <w:gridCol w:w="226"/>
        <w:gridCol w:w="282"/>
        <w:gridCol w:w="336"/>
        <w:gridCol w:w="43"/>
        <w:gridCol w:w="1219"/>
        <w:gridCol w:w="21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高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sperate (AUS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五十米處時取得領先，直路上加速並建立明顯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 C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力印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廂內煩躁不安，早段居第二位，走第二疊，沒有受到太多壓力，趨近轉彎時加速，直路上乏力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dore Nugent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alo Riv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ernar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bour Views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四至第五疊，直路上在外疊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ykjavi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 of Iri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賞金獵人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衝刺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朗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哈美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高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猜字樂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直路上持續追前，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滿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7"/>
              <w:gridCol w:w="808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然之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賓善恪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INEVITA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Brunt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ft Bouquet (AUS) (King's Hig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cpherson, A G McFarlane, Mrs P Y McFarlane, A E Upton, T Lord, B J Dutton, G E J Costelloe, T J Daly, R A Parsons, R J Dutton, R H Field, T J R Bowden, M Stubbings, J A Smith, A Mcintyre, N J Collis, M A Degroot, W E Upton &amp; We Deserve This (Mgr: R S Robin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84,40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095"/>
        <w:gridCol w:w="170"/>
        <w:gridCol w:w="668"/>
        <w:gridCol w:w="560"/>
        <w:gridCol w:w="364"/>
        <w:gridCol w:w="281"/>
        <w:gridCol w:w="43"/>
        <w:gridCol w:w="489"/>
        <w:gridCol w:w="236"/>
        <w:gridCol w:w="43"/>
        <w:gridCol w:w="35"/>
        <w:gridCol w:w="8"/>
        <w:gridCol w:w="43"/>
        <w:gridCol w:w="257"/>
        <w:gridCol w:w="453"/>
        <w:gridCol w:w="167"/>
        <w:gridCol w:w="43"/>
        <w:gridCol w:w="152"/>
        <w:gridCol w:w="43"/>
        <w:gridCol w:w="152"/>
        <w:gridCol w:w="26"/>
        <w:gridCol w:w="17"/>
        <w:gridCol w:w="231"/>
        <w:gridCol w:w="226"/>
        <w:gridCol w:w="314"/>
        <w:gridCol w:w="335"/>
        <w:gridCol w:w="43"/>
        <w:gridCol w:w="1215"/>
        <w:gridCol w:w="21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trash (AUS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位置，末段衝刺僅屬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Hop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示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然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灘風尚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二百五十米處時被迫移至內欄展開衝刺，末段走勢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tr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re (AUS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第十二位，走第四疊，沒有遮擋，六百米處時移至外疊逐步改善位置，趨近轉彎時移至更外，在早段耗力太多下，末段走勢欠佳。賽後接受獸醫檢查，沒有發現任何異常之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比路易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7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to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qu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移入內欄，末段在群駒共同衝刺下走勢頗為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to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for Doll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alpasa (AUS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但自三百米處起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197"/>
              <w:gridCol w:w="811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維達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尼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VAD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Jolly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negie Minstrel (NZ) (Carneg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V McIntosh, P W Jolly, Mrs H A Jolly &amp; R R Jo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9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6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36,2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8"/>
        <w:gridCol w:w="170"/>
        <w:gridCol w:w="671"/>
        <w:gridCol w:w="562"/>
        <w:gridCol w:w="365"/>
        <w:gridCol w:w="282"/>
        <w:gridCol w:w="43"/>
        <w:gridCol w:w="492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31"/>
        <w:gridCol w:w="226"/>
        <w:gridCol w:w="281"/>
        <w:gridCol w:w="336"/>
        <w:gridCol w:w="43"/>
        <w:gridCol w:w="1221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ihi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成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Empire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尚可，但瞬即被騎師約束並留守至中間位置，走第六疊，沒有遮擋，趨近轉彎時移至更外疊，三百米處時受緊迫，末段持續轉弱，毫無走勢。賽後接受獸醫檢查，並無任何異常之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雷得市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Neindorf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棋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You Dev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Empire (AUS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受催策下沿欄取得領先，末段衝刺仍可，僅在最後一百米被對手追過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emo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alpasa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沿欄取得領先，轉彎時仍在相同位置避免蝕位，其後移出，直路上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29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Pun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維達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二位，走第二疊，瞬即受催策，直路上衝刺一般。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路上移至外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ofit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imyfrie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烈猛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維達村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催策下取得領先，三百米處時加速並建立兩個馬位的優勢，末段仍奮力爭先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5"/>
              <w:gridCol w:w="1208"/>
              <w:gridCol w:w="808"/>
              <w:gridCol w:w="960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暴烈猛風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善及韋凌姿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STOR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&amp; Alana William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rm Alert (AUS) (Metal Storm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s Investment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10,8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38"/>
        <w:gridCol w:w="1102"/>
        <w:gridCol w:w="170"/>
        <w:gridCol w:w="675"/>
        <w:gridCol w:w="564"/>
        <w:gridCol w:w="367"/>
        <w:gridCol w:w="282"/>
        <w:gridCol w:w="43"/>
        <w:gridCol w:w="492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314"/>
        <w:gridCol w:w="352"/>
        <w:gridCol w:w="43"/>
        <w:gridCol w:w="1225"/>
        <w:gridCol w:w="21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或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4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烈猛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sim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A God (AUS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走外疊，轉彎時走第四疊，末段在群駒共同衝刺下交出頗為凌厲的後勁。最後四百米的締速為同日各場賽事中最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 Pa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ionna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rship (AUS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五疊，末段在外疊衝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ofit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imyfrie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烈猛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維達村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轉彎時仍落後三個馬位，直路上衝刺仍佳，僅在終點前被對手追過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烈猛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alo Riv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力馳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末段移至最外疊展開衝刺，最後五十米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商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烈猛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is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edemus (AUS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一百米處時取得領先，衝刺強勁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滿家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4"/>
              <w:gridCol w:w="1222"/>
              <w:gridCol w:w="810"/>
              <w:gridCol w:w="959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佳表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OF DAY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zamo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sse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8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44,8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9"/>
        <w:gridCol w:w="170"/>
        <w:gridCol w:w="671"/>
        <w:gridCol w:w="562"/>
        <w:gridCol w:w="365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31"/>
        <w:gridCol w:w="226"/>
        <w:gridCol w:w="282"/>
        <w:gridCol w:w="339"/>
        <w:gridCol w:w="43"/>
        <w:gridCol w:w="1219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39,2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際遇不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sful Glam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Doll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wend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Farm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盧戰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can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Zone (AUS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居於內欄，千二米處時仍在內欄第三位，落後兩個馬位，八百米處時居內欄第四位，落後五個馬位，直路上居內欄第三位，落後五個馬位，末段沿欄奮戰到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le Me T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oclas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三百米至二百米處時未能望空，直路上取得平衡後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08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邁力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RISS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ension of Time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 Morrissy, Mrs R J Morrissy &amp; Dick &amp; Morrissy Racing (Mgr: S P Morriss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01,99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090"/>
        <w:gridCol w:w="170"/>
        <w:gridCol w:w="666"/>
        <w:gridCol w:w="559"/>
        <w:gridCol w:w="363"/>
        <w:gridCol w:w="281"/>
        <w:gridCol w:w="43"/>
        <w:gridCol w:w="483"/>
        <w:gridCol w:w="235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4"/>
        <w:gridCol w:w="391"/>
        <w:gridCol w:w="334"/>
        <w:gridCol w:w="43"/>
        <w:gridCol w:w="1217"/>
        <w:gridCol w:w="210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imyfrie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Tor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舞王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然而早段落後太多，末段僅略為收復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E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an Ble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Duchess (AUS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入直路時加速並建立兩個馬位的優勢，終點前衝刺仍勁，力拼下僅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甚佳，放頭競跑，轉彎時被對手追上，三百米處時被超越，末段衝刺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非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nconformist (AUS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至三百米處時未能望空，末段衝刺尚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烈猛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alo Riv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力馳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與對手共同衝刺，末段仍奮力爭先，僅在最後五十米被追過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9"/>
              <w:gridCol w:w="807"/>
              <w:gridCol w:w="964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用品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NITION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 Echo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4,6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085"/>
        <w:gridCol w:w="170"/>
        <w:gridCol w:w="661"/>
        <w:gridCol w:w="557"/>
        <w:gridCol w:w="361"/>
        <w:gridCol w:w="280"/>
        <w:gridCol w:w="43"/>
        <w:gridCol w:w="480"/>
        <w:gridCol w:w="234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31"/>
        <w:gridCol w:w="224"/>
        <w:gridCol w:w="391"/>
        <w:gridCol w:w="334"/>
        <w:gridCol w:w="43"/>
        <w:gridCol w:w="1207"/>
        <w:gridCol w:w="20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用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曆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lcar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斯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高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柏德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其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狐衛士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E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le Me T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oclas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一百米處時已盡所長，終點前仍奮戰到底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5:00Z</dcterms:created>
  <dc:creator>MAN, Louisa Y H</dc:creator>
  <dc:description/>
  <cp:keywords/>
  <dc:language>en-US</dc:language>
  <cp:lastModifiedBy>MAN, Louisa Y H</cp:lastModifiedBy>
  <dcterms:modified xsi:type="dcterms:W3CDTF">2020-10-15T06:01:00Z</dcterms:modified>
  <cp:revision>5</cp:revision>
  <dc:subject/>
  <dc:title/>
</cp:coreProperties>
</file>