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長途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05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19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0,13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0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7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99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95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Magnier &amp; M Matsu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2,1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堤安村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轉入直路時已受催策，直路上衝刺強勁，三百米處時取得領先，末段越走越順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雲市育馬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倫漢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轉入直路前逐步追前，四百米處時沿欄而上，三百米處時移出，最後一百五十米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內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島之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初巡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 PATRO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wynn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6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2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174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Mo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初巡邏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初巡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light C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s Sword (IRE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初巡邏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初巡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ington Cou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lue (FR)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疑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IOUS AFFA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ian To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4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Kid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qaff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je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地熊谷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a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Doll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 Diamond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o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Lov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酋世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JAIRA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 Zoom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2,2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發陣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副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取得領先，二百米處時被超越，末段衝刺仍可，終點前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域奇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逐步改善位置，三百米處時受催策，最後二百米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翠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草連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phernali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ickford Hill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3,6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95"/>
        <w:gridCol w:w="191"/>
        <w:gridCol w:w="737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19"/>
        <w:gridCol w:w="17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至領先位置，進入二百米處時斜跑，末段衝刺仍佳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一千米處時在外疊逐步追前，四百米處時受催策，但自三百米處起較為均速，未能威脅三甲賽駒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測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兵之歌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gnak (GB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mean L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by Step (FR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6"/>
              <w:gridCol w:w="793"/>
              <w:gridCol w:w="948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屆拳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DENBER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Josephin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8,1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1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1"/>
        <w:gridCol w:w="173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71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彈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2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初意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Advice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s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watch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妮郡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ICA SHERIF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quir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uke of Devonshi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9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妮郡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添一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連娜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夜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妮郡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rph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Touch (GB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翠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on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Love (IRE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力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AND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9,9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175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工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二千米處時向前推進，跑至半程時退守至第三位，八百米處時又再度進佔第二位，六百米處時取得領先，二百米處時受催策下外閃，瞬即被超越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 Diamond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內欄前列位置，四百米處時進佔第二位，走勢暢順，三百米處時受催策下取得領先，末段越走越勁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敘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gnak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gn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環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駱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 ATO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omer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etyouther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甘駱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5,4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1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8"/>
        <w:gridCol w:w="174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連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環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必選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shiner (GER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金盃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kl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Sky (USA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研究大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環礁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思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初巡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ington Cou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Blue (FR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曲搜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RCH FOR A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80,6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77"/>
        <w:gridCol w:w="206"/>
        <w:gridCol w:w="1590"/>
        <w:gridCol w:w="191"/>
        <w:gridCol w:w="735"/>
        <w:gridCol w:w="550"/>
        <w:gridCol w:w="383"/>
        <w:gridCol w:w="236"/>
        <w:gridCol w:w="288"/>
        <w:gridCol w:w="496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4"/>
        <w:gridCol w:w="312"/>
        <w:gridCol w:w="273"/>
        <w:gridCol w:w="43"/>
        <w:gridCol w:w="1447"/>
        <w:gridCol w:w="1697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de Fu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raecep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isthehigherlaw (GB)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6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國元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VEREIG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ed To You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88,5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7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2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內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島之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國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教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MISS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onar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53,6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7"/>
        <w:gridCol w:w="1615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24"/>
        <w:gridCol w:w="1738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天涯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2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長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弦樂器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DIVAR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Life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6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5-3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897,92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一千米處時受催策，四百米處時進佔第二位，但未能威脅頭馬，三百米處時失去第二位，終點前較為均速，力保季席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8"/>
              <w:gridCol w:w="795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觀主義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JECTIV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ckon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2,2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14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3"/>
        <w:gridCol w:w="173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Fields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藝術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ury Lions 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1,0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4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4"/>
        <w:gridCol w:w="174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島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gn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山獵馬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翠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6:00Z</dcterms:created>
  <dc:creator>MAN, Louisa Y H</dc:creator>
  <dc:description/>
  <cp:keywords/>
  <dc:language>en-US</dc:language>
  <cp:lastModifiedBy>MAN, Louisa Y H</cp:lastModifiedBy>
  <dcterms:modified xsi:type="dcterms:W3CDTF">2020-10-15T07:01:00Z</dcterms:modified>
  <cp:revision>4</cp:revision>
  <dc:subject/>
  <dc:title/>
</cp:coreProperties>
</file>