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7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Mist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st of Ha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街頭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蘭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N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ent Du Bois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1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42,3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倫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BYR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8,5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前列位置，三百米處時取得領先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頭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居於有利位置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勢理想，四百米處時居第二位，三百米處時取得領先，受催策下瞬即加速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連夢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25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5"/>
        <w:gridCol w:w="43"/>
        <w:gridCol w:w="1415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全程都在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其後未能望空，自三百米處起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ST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ues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Shaikh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4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b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afar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接近看台的跑道上逐步追前，三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9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2,1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4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列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構想對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S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Protes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氛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Journey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 The Blues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6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83"/>
        <w:gridCol w:w="191"/>
        <w:gridCol w:w="731"/>
        <w:gridCol w:w="548"/>
        <w:gridCol w:w="381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5"/>
        <w:gridCol w:w="16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疊逐步向前推進，三百米處時受催策下取得領先，其後略為移出，二百米處時受對手挑戰，一百米處時被超越，終點前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開挑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CHALLE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noli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 Hogan &amp; Walter O'Connor &amp; James Joseph Re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1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Reaction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妮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S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The Hon P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ple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Memory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 The Blues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zi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作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4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 Messa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德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osina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iper,T.Hirschfeld,D.Fish &amp; J.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2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 Charnock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至三百米處，其後雖受力策，卻在末段觸碰內欄，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移出並展開挑戰，二百米處時追趕頭馬，受力策下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二百米處時受催策下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居第二位，四百米處時取得領先，末段維持勁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玲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AIY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aniy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nnistow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0,2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55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or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ervice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imos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nouncement (USA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To My E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tee Mist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4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2"/>
        <w:gridCol w:w="192"/>
        <w:gridCol w:w="745"/>
        <w:gridCol w:w="555"/>
        <w:gridCol w:w="387"/>
        <w:gridCol w:w="237"/>
        <w:gridCol w:w="288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7"/>
        <w:gridCol w:w="17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ers Mistake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Sta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31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Secret (SAF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7"/>
              <w:gridCol w:w="802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心錫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IN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ario (GB) (Bishop Of Cash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Ormon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60,2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抗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REB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ize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Men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7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a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Bright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7:00Z</dcterms:created>
  <dc:creator>MAN, Louisa Y H</dc:creator>
  <dc:description/>
  <cp:keywords/>
  <dc:language>en-US</dc:language>
  <cp:lastModifiedBy>MAN, Louisa Y H</cp:lastModifiedBy>
  <dcterms:modified xsi:type="dcterms:W3CDTF">2020-10-15T07:01:00Z</dcterms:modified>
  <cp:revision>4</cp:revision>
  <dc:subject/>
  <dc:title/>
</cp:coreProperties>
</file>