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10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10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國冠軍雌馬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1087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92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四歲以上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98,48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5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7,6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7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41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72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488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978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0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5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7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3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山英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仕高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PINIST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Prescott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wilda (GB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 Raus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16,3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8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5"/>
        <w:gridCol w:w="174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r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Tim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ghty Lady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adame Jean Couturi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開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c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of Night (GB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pav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永仁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rd Sche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權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永仁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Voice (IRE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永仁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斗愛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of Faith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斗愛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TONIA DE VEG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tches Brew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verley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4,0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7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175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ing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斗愛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Term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手星群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六百米處起逐步向前推進，四百米處時追前至領放賽駒之後，二百米處時受催策，馬兒反應良佳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拜海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妙齡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仁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ch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蕾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心跑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斗愛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Lu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awee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斗愛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of Faith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8"/>
              <w:gridCol w:w="799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跑馬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BALETT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egretto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3,2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7"/>
        <w:gridCol w:w="174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ing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on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馬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ade (GB)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開夏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蕾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aw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此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hrodi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馬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awee (IRE)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lie Langt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nbiha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馬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(IRE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馬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特藝術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雌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洛女爵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學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ME MALLIO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Vaugha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mps Elysee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 In Your Eyes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E Oppenhei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19,4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4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4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洛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此深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作傳誦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克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biha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拜海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d Diamond (IRE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2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洛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jah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pa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洛女爵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璧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洛女爵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5"/>
              <w:gridCol w:w="804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縱然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EN S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rd Lyons (IRE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eze Hill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rs Paul Shana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13,1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6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8"/>
        <w:gridCol w:w="174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快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mis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ariy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然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稀藍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奇之最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橡樹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串串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ce Please (IRE)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yenne Pep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情奔放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璧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洛女爵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爽朗愛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NKLY DARL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dden Hope (GB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E Oppenhei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18,0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11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3"/>
        <w:gridCol w:w="173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敬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馬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朗愛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bine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取得領先，進入二百米處時被追過，其後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朗愛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baan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t Rod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競跑，居啣接位置，六百米處起逐步追前，進入二百米處時受催策下取得領先，末段走勢強勁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朗愛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河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情奔放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跟隨領先馬匹，進入四百米處時取得領先，最後二百米走勢強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河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朗愛人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Voice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雌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3"/>
              <w:gridCol w:w="803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權杖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W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s Ojitos (USA) (Mr Gree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ed Khalid Abdulrahi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9,2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4"/>
        <w:gridCol w:w="192"/>
        <w:gridCol w:w="752"/>
        <w:gridCol w:w="558"/>
        <w:gridCol w:w="389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47"/>
        <w:gridCol w:w="175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權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ru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dfabel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往起步點時配戴頭罩，跟隨領先馬匹，四百米處時進佔第二位，其後取得領先，最後二百米走勢仍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河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朗愛人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詞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on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權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hearted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塞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權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onn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ward Scheme (GB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yenne Pep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ma Gr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鳴夜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2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串串金花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BURNU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Garden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9,1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4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橡樹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串串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ce Please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yenne Pep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情奔放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y Harrie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串串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河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New Dawn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羅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暢今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x (IRE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璧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洛女爵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變魔術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fway To Heaven (IRE) (Pivotal (UN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2-7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2-7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644,087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1"/>
        <w:gridCol w:w="206"/>
        <w:gridCol w:w="1609"/>
        <w:gridCol w:w="191"/>
        <w:gridCol w:w="742"/>
        <w:gridCol w:w="553"/>
        <w:gridCol w:w="386"/>
        <w:gridCol w:w="237"/>
        <w:gridCol w:w="288"/>
        <w:gridCol w:w="493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28"/>
        <w:gridCol w:w="1725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58,7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雅卓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受催策下取得領先，最後二百米受對手挑戰，維持勁勢至終點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yenne Pep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閃而過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子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德望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1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械庫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雌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蕾拉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UELA DE VEG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coff (GB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verley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13,1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1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4"/>
        <w:gridCol w:w="17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仁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ch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蕾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心跑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蕾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敘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onn (GB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開夏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蕾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aw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此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Voice (IRE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暢今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t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3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勿多言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HDAAYI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yyedati Symphony (USA) (Gone W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mirates Park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00,6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12"/>
        <w:gridCol w:w="192"/>
        <w:gridCol w:w="743"/>
        <w:gridCol w:w="554"/>
        <w:gridCol w:w="386"/>
        <w:gridCol w:w="237"/>
        <w:gridCol w:w="288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4"/>
        <w:gridCol w:w="17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拉威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勿多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迪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imbula (USA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雅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勿多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圃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受催策，僅在終點前才被後勁更強的對手追過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海別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閃而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著我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即受力策，自三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58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雅卓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六百米處時走勢理想，四百米處時受催策下逐步追前，二百米處時維持同速，未能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吵鬧不休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情奔放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SS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lafara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18,0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446"/>
        <w:gridCol w:w="174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yenne Pep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情奔放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yenne Pepp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情奔放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nerr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情奔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is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tasa (IRE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暢今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t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雌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1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鳴夜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ING NIGHT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e Castle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poor Mist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7,9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22"/>
        <w:gridCol w:w="192"/>
        <w:gridCol w:w="751"/>
        <w:gridCol w:w="557"/>
        <w:gridCol w:w="389"/>
        <w:gridCol w:w="237"/>
        <w:gridCol w:w="288"/>
        <w:gridCol w:w="506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53"/>
        <w:gridCol w:w="174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鳴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z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fin Queen (USA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鳴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Park (IRE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鳴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ma Gr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 Boom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雪仙蹤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鳴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ig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ona Plays (IRE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yenne Pep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ma Gr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鳴夜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20"/>
              <w:gridCol w:w="796"/>
              <w:gridCol w:w="952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歡暢今宵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NDERFUL TONIGH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vation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topher Wrigh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9,9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30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4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ing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on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馬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ade (GB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貝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暢今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ovana (FR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羅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暢今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x (IRE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璧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洛女爵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暢今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t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57:00Z</dcterms:created>
  <dc:creator>MAN, Louisa Y H</dc:creator>
  <dc:description/>
  <cp:keywords/>
  <dc:language>en-US</dc:language>
  <cp:lastModifiedBy>MAN, Louisa Y H</cp:lastModifiedBy>
  <dcterms:modified xsi:type="dcterms:W3CDTF">2020-10-15T07:02:00Z</dcterms:modified>
  <cp:revision>4</cp:revision>
  <dc:subject/>
  <dc:title/>
</cp:coreProperties>
</file>