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10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10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國冠軍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1087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93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25,32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1,2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0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0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0,17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,12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,476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239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607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4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0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1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踏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DEYB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sh Cat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0-3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0-3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774,517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17"/>
        <w:gridCol w:w="192"/>
        <w:gridCol w:w="746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9"/>
        <w:gridCol w:w="43"/>
        <w:gridCol w:w="1421"/>
        <w:gridCol w:w="173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58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雅卓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加速並追趕頭馬，二百米處時受力策，試圖展開挑戰，走勢尚可，最後一百米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飛利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沿欄領放，並建立一個馬位的優勢，八百米處時仍然領先，仍有個多馬位的優勢，轉入直路時與對手共同領放，三百五十米處時被超越，末段回氣再上，終點前僅勝。最後六百米的締速為比賽當日同程賽事中最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四百米處時受催策下取得領先，末段越走越勁，以漂亮姿態取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吵鬧不休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世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多尼度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拼百圖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BAT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hrain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0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9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,270,58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15"/>
        <w:gridCol w:w="192"/>
        <w:gridCol w:w="743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78"/>
        <w:gridCol w:w="43"/>
        <w:gridCol w:w="1432"/>
        <w:gridCol w:w="17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6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革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談唱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5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 the Top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波飛駒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次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高斯基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um Securit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Bisou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6"/>
              <w:gridCol w:w="797"/>
              <w:gridCol w:w="953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荒漠歷奇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ENCOUN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lli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Chicana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 Al Manso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12-7-9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12-7-9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777,355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7"/>
        <w:gridCol w:w="1613"/>
        <w:gridCol w:w="192"/>
        <w:gridCol w:w="749"/>
        <w:gridCol w:w="556"/>
        <w:gridCol w:w="388"/>
        <w:gridCol w:w="237"/>
        <w:gridCol w:w="288"/>
        <w:gridCol w:w="49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34"/>
        <w:gridCol w:w="173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子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2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洛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歷奇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歷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Don de Vie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Don de Vi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歷奇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存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板一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歷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月鏡花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柏蘭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chen Gl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歷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原族長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9"/>
              <w:gridCol w:w="80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月鏡花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爾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TRA ELUSIV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Charlt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ssina (USA) (Henness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mad Alsag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9,3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27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39"/>
        <w:gridCol w:w="175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籟山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子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雲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步群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月鏡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梟雄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市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月鏡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步群倫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月鏡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視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存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板一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歷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月鏡花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6"/>
              <w:gridCol w:w="802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出之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P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stye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 &amp; Mrs J Magnier &amp; M Tabor &amp; Masaaki Matsushi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906,62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30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37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之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設計名師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較後的位置，六百米處時在外疊已受催策，僅略為追前，三百米處時跟隨領先馬匹，末段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吵鬧不休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既成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國元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既成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械庫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諾斯勳爵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NOR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joum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H Sheikh Zayed bin Mohamme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66,5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15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22"/>
        <w:gridCol w:w="173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趾高氣揚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跑至半程時逐步改善位置，六百米處時追趕領先馬匹，四百米處時展開挑戰，最後二百米走勢仍可，加速力不及對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es Seymou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真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取得領先，三百米處時受催策，維持高速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烈准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板一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播員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領先，其後跟隨領先馬匹，四百米處時移出，三百米處時取得領先，加速力強，最後一百米優勢略減，但仍維持勝果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吵鬧不休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德望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既成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變魔術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fway To Heaven (IRE) (Pivotal (UN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2-7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2-7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8-3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644,087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1"/>
        <w:gridCol w:w="206"/>
        <w:gridCol w:w="1609"/>
        <w:gridCol w:w="191"/>
        <w:gridCol w:w="742"/>
        <w:gridCol w:w="553"/>
        <w:gridCol w:w="386"/>
        <w:gridCol w:w="237"/>
        <w:gridCol w:w="288"/>
        <w:gridCol w:w="493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28"/>
        <w:gridCol w:w="1725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58,7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雅卓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受催策下取得領先，最後二百米受對手挑戰，維持勁勢至終點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yenne Pep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閃而過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9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子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德望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既成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1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既成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械庫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勝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HRIF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radict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 A A Fais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427,6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Persuad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ified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逐步向前推進，走勢理想，四百米處時取得領先，三百米處時已有明顯優勢，輕鬆大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ba Saudi Derby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Fla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山星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帝森林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頂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南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0,2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頂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業界巨頭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GU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stye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31,0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14"/>
        <w:gridCol w:w="192"/>
        <w:gridCol w:w="747"/>
        <w:gridCol w:w="555"/>
        <w:gridCol w:w="388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23"/>
        <w:gridCol w:w="173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高地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留守第四位，四百米處時移出，進入二百米處時受力策，但走勢一般，接近終點前失去第三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測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兵之歌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界巨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原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原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界巨頭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界巨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力猛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驍勇將軍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TRICK SARSFIEL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ltra Appeal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 C Regalado-Gonzale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88,0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5"/>
        <w:gridCol w:w="174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,9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s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For A Jewel (IRE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存志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爾茲堡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伐利亞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吵鬧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st the Mo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將軍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蓋達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Mo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ce Plea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Helly Aa (IRE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iyma (FR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1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致勝一擊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YLEDRIV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our Wat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Pyle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 Pyl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42,9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9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0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探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快節奏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最後，自四百米處起改善位置，二百米處時追趕頭馬，但反應普通，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高地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六百米處起沿欄而上，趨近四百米處時移出，末段衝刺強勁，取得勝利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測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兵之歌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原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界巨頭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leo Chr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0"/>
              <w:gridCol w:w="801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護花人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E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 Lovely Rose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5,6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8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38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詼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河主宰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一千米處時被追過，其後留守前列位置，四百米處時又再度取得領先，三百米處時又被超越，其後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河主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視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金國王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包尾，四百米處時受催策，三百米處時移出，最後二百米衝刺頗佳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紹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的第三位，跑至半程時進佔第二位，四百米處時取得領先，三百米處時已有明顯優勢，末段受催策下維持勁勢觸線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競賽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手星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巴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斯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多尼度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 DONAT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ston Rocker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01,0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5"/>
        <w:gridCol w:w="174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斯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力高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多尼度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限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多尼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Hazzard (FR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限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競賽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衣公子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Jo Jo (GB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世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多尼度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1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蛇紋石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PENT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member When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31,1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583"/>
        <w:gridCol w:w="191"/>
        <w:gridCol w:w="731"/>
        <w:gridCol w:w="548"/>
        <w:gridCol w:w="382"/>
        <w:gridCol w:w="236"/>
        <w:gridCol w:w="272"/>
        <w:gridCol w:w="487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3"/>
        <w:gridCol w:w="442"/>
        <w:gridCol w:w="276"/>
        <w:gridCol w:w="43"/>
        <w:gridCol w:w="1415"/>
        <w:gridCol w:w="169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Pine (IRE)</w:t>
            </w:r>
          </w:p>
        </w:tc>
        <w:tc>
          <w:tcPr>
            <w:tcW w:w="1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居接近包尾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leo Chr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he Thron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ourid (IRE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跑至半程時居第三位，六百米處時受催策，三百米處時進佔第二位，最後二百米再無餘力，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ument Vall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ourid (IRE)</w:t>
            </w:r>
          </w:p>
        </w:tc>
        <w:tc>
          <w:tcPr>
            <w:tcW w:w="1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優勢略減，受力策下再度加速，末段越走越勁，輕鬆勝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理文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測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兵之歌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界巨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力猛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16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勁力達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ALLET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 (FR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allet (FR) (Muhaym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an-Claude Serou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8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7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70,6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7"/>
        <w:gridCol w:w="1628"/>
        <w:gridCol w:w="192"/>
        <w:gridCol w:w="753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2"/>
        <w:gridCol w:w="1748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7,4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ley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man (ITY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Bertrand du Breui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特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萬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谷百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斯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特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拜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設計名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特馬利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iyma (FR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2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國元首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VEREIG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voted To You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888,5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7"/>
        <w:gridCol w:w="1617"/>
        <w:gridCol w:w="192"/>
        <w:gridCol w:w="746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2"/>
        <w:gridCol w:w="17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內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國元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島之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收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巴多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國元首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國元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59:00Z</dcterms:created>
  <dc:creator>MAN, Louisa Y H</dc:creator>
  <dc:description/>
  <cp:keywords/>
  <dc:language>en-US</dc:language>
  <cp:lastModifiedBy>MAN, Louisa Y H</cp:lastModifiedBy>
  <dcterms:modified xsi:type="dcterms:W3CDTF">2020-10-15T07:03:00Z</dcterms:modified>
  <cp:revision>4</cp:revision>
  <dc:subject/>
  <dc:title/>
</cp:coreProperties>
</file>