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10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10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巴爾莫奴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4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26</w:t>
            </w:r>
            <w:r>
              <w:rPr>
                <w:rFonts w:ascii="Arial" w:hAnsi="Arial" w:cs="Arial"/>
                <w:color w:val="000000"/>
                <w:sz w:val="16"/>
              </w:rPr>
              <w:t>日後，曾勝出賽事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2,2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8,6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32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6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33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7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96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0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5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2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09"/>
              <w:gridCol w:w="797"/>
              <w:gridCol w:w="953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另類事實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TERNATIVE FAC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lakh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 Fourlunda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lternative L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9,5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2"/>
        <w:gridCol w:w="192"/>
        <w:gridCol w:w="747"/>
        <w:gridCol w:w="555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10"/>
        <w:gridCol w:w="277"/>
        <w:gridCol w:w="43"/>
        <w:gridCol w:w="1434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量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ossa Red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展昌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Erayg (IRE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y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村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德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1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熊軍一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R FORCE 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Spiri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sha Bear (GB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e Bea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3,0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9"/>
        <w:gridCol w:w="1600"/>
        <w:gridCol w:w="191"/>
        <w:gridCol w:w="742"/>
        <w:gridCol w:w="552"/>
        <w:gridCol w:w="385"/>
        <w:gridCol w:w="237"/>
        <w:gridCol w:w="280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8"/>
        <w:gridCol w:w="43"/>
        <w:gridCol w:w="1425"/>
        <w:gridCol w:w="171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事得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 of 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登蜜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 Fox (GB)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Rufa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f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7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鐘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 ROC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ally (IRE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9,4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4"/>
        <w:gridCol w:w="1621"/>
        <w:gridCol w:w="192"/>
        <w:gridCol w:w="751"/>
        <w:gridCol w:w="557"/>
        <w:gridCol w:w="389"/>
        <w:gridCol w:w="237"/>
        <w:gridCol w:w="288"/>
        <w:gridCol w:w="49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33"/>
        <w:gridCol w:w="277"/>
        <w:gridCol w:w="43"/>
        <w:gridCol w:w="1442"/>
        <w:gridCol w:w="174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義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可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區地標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進入二百米處時受催策，末段衝刺強勁，終點前僅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1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霧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M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askar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鴨都拿王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3,78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2"/>
        <w:gridCol w:w="1630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9"/>
        <w:gridCol w:w="43"/>
        <w:gridCol w:w="1442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lmsford City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幕臣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二百米處時未能望空，其後轉移跑線，終點前走勢尚佳，但未能威脅三甲馬匹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th Of 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領賽駒之後，四百米處時逐步向前推進，其後受催策，三百米處時展開挑戰，最後一百一十米再無餘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屈敬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驃國旋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懸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牌局千王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Lion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午餐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德誠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N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od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our Wat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ola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 Dennif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2,5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2"/>
        <w:gridCol w:w="1598"/>
        <w:gridCol w:w="191"/>
        <w:gridCol w:w="740"/>
        <w:gridCol w:w="552"/>
        <w:gridCol w:w="385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42"/>
        <w:gridCol w:w="275"/>
        <w:gridCol w:w="43"/>
        <w:gridCol w:w="1429"/>
        <w:gridCol w:w="171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it of Hormu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nder (IRE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2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aira Bay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rinidad (GB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t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rinidad (GB)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學教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</w:tc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蘭西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P FRANCAI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Cap Ferrat (GB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Pearce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2,5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1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0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a In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啤酒之國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居接近包尾，跑過二百米後與對手碰撞，一千米處時受催策，八百米處時仍受力策，但自四百米處起已告敗陣，包尾大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星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More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逐步追前，三百米處時移出，進入二百米處時取得領先，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Erayg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jtilaab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斯高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COB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mous Nam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ying Grace (IRE) (Brief Tru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thernsea Thoroughbre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5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99,62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2"/>
        <w:gridCol w:w="558"/>
        <w:gridCol w:w="390"/>
        <w:gridCol w:w="237"/>
        <w:gridCol w:w="288"/>
        <w:gridCol w:w="503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4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ke of Hazzar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Jo Jo (GB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托羅出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awan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教合一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斯伯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學教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曇花殿下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EETING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weet Georgia (IRE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5,6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26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拿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語連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高一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月星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L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登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Ragnar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變奇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lyo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nker Toy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 Havoc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 Creek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pol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y Havoc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3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曆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IGNES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 Ba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y Anatomy (GB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TP Equine Holding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46,2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3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0"/>
        <w:gridCol w:w="17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林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家燈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色彩代言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c 1351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淺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義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lord's Song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 Go (FR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Ra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Ober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樂知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08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草如茵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迪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ENSI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Cand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rina (IRE) (Ela-Mana-Mo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ayton, Frost, Kebell &amp; Tur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6,5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2"/>
        <w:gridCol w:w="1626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8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進入二百米處時受催策下迫近頭馬，曾一度極具爭勝機會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3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漢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敵佳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蹄萬勝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冷酷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Park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t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le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1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Safari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食得園藝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RTZAD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uds Of Magellan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Construc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7,8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2"/>
        <w:gridCol w:w="192"/>
        <w:gridCol w:w="747"/>
        <w:gridCol w:w="555"/>
        <w:gridCol w:w="388"/>
        <w:gridCol w:w="237"/>
        <w:gridCol w:w="281"/>
        <w:gridCol w:w="50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2"/>
        <w:gridCol w:w="173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Ra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沃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Kirran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Hi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ssle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Kirran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sslewoo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yah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Palace (GB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才情詩人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AT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wave (GB) (Air Expre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0,5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3"/>
        <w:gridCol w:w="191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4"/>
        <w:gridCol w:w="276"/>
        <w:gridCol w:w="43"/>
        <w:gridCol w:w="1444"/>
        <w:gridCol w:w="17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7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le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s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詩人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iv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sal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多斯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nyboyl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ns B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vic Dream (IRE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ann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Moon (IRE)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igati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Solo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me And Acclaim (IRE)</w:t>
            </w:r>
          </w:p>
        </w:tc>
        <w:tc>
          <w:tcPr>
            <w:tcW w:w="17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金國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TTOK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easure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2,09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4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8"/>
        <w:gridCol w:w="43"/>
        <w:gridCol w:w="1447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諾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保不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臨時代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shcard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跟隨領先馬匹，四百米處時移出，三百米處時未能加速，二百米處時又再度轉換跑線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板一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播員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瞬即追趕領先馬匹，四百米處時受催策，自三百米處起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子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主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Mor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cles of Rome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2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露天公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朗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YNR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Barr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lodovi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 Of Gold (GB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lliott Brothers &amp; Peacock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5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54,2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2"/>
        <w:gridCol w:w="1607"/>
        <w:gridCol w:w="191"/>
        <w:gridCol w:w="743"/>
        <w:gridCol w:w="554"/>
        <w:gridCol w:w="386"/>
        <w:gridCol w:w="237"/>
        <w:gridCol w:w="288"/>
        <w:gridCol w:w="50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31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趾高氣揚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受催策，其後較為均速，最後二百米已告敗陣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履善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空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居前列，四百米處時受催策，自三百米處起失地，敗象早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Carver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Carve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ert Safari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1"/>
              <w:gridCol w:w="800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探澳先驅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THEW FLINDER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cat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Stuck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5,6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8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Wi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mur (USA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o Escobar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mser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Wi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galo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澳先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Morning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ocles of Rome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araa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sheq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閒話家常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1"/>
              <w:gridCol w:w="798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踏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ATH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Destin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1,0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1"/>
        <w:gridCol w:w="192"/>
        <w:gridCol w:w="745"/>
        <w:gridCol w:w="555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4"/>
        <w:gridCol w:w="17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ipoli (IRE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Rank (IRE)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息靈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挪威風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JO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deric O'Conn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lind Franklin (GB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lessingndisguis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7,3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4"/>
        <w:gridCol w:w="192"/>
        <w:gridCol w:w="753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4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ciu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sie Valentine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楝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子家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lyhuman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4,6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t Op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a Session (USA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0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劍橋郡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ghifuwa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zica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ing Story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0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斯托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ann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ming Moon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奔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BA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adict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 &amp; C K 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5,4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9"/>
        <w:gridCol w:w="174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a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leel (GB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tswoo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le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改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大亨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Rank (IRE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23"/>
              <w:gridCol w:w="79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夜力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浩年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OF DARKN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us Tregon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s Leas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C C Vill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4,1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12"/>
        <w:gridCol w:w="192"/>
        <w:gridCol w:w="747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5"/>
        <w:gridCol w:w="17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選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神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釀酒農夫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覺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卸甲歸田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澤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電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擅穩贏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 Pala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壁報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03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治殿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EIJ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zzi Top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9,3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38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寶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男爵詩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特山谷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一千米處時進佔第二位，六百米處時受催策，四百米處時失去第二位，三百米處時較為均速，終點前失去第三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籟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子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雲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14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治殿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德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6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光爵爺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落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EQ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maayel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4,2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1"/>
        <w:gridCol w:w="174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In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建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Wint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galo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幻影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nsk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eronymus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9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守望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AKIB ALHAW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et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Dasm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2,9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6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4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權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壁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望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 And Dan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王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柏蘭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分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d Diamond (IRE)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頭位</w:t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雲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月鏡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</w:tc>
        <w:tc>
          <w:tcPr>
            <w:tcW w:w="17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興風起浪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SING S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laika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2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66,6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15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19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霧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在跑道中央競跑，四百米處時逐步向前推進，三百米處時走勢仍佳，最後二百米衝刺強勁，終點前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嘖嘖稱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風起浪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六百米處時受催策，進入二百米處時逐步追前，末段走勢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全程都在後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革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六百米處時受催策，末段略為追前，從未看似有爭勝機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狩獵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8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樂菁英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榮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VI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Spenc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qui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hleen Rafferty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LXVII &amp; Phil Cunning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1,0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3"/>
        <w:gridCol w:w="1623"/>
        <w:gridCol w:w="192"/>
        <w:gridCol w:w="753"/>
        <w:gridCol w:w="558"/>
        <w:gridCol w:w="390"/>
        <w:gridCol w:w="237"/>
        <w:gridCol w:w="281"/>
        <w:gridCol w:w="505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2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隨風成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沙區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受催策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ked Ident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nsk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Hercule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總統風範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14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Par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aamekh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樂菁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Sargen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情話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字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ety Lion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8"/>
              <w:gridCol w:w="804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子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NYMP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Nymph (GB) (Emperor Fountai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evor Fo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2,9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2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Casp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conquhar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vi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pian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zing New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Ragn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Hero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Crusade (FR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yah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27"/>
              <w:gridCol w:w="800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者不來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PEY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deeya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6,0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6"/>
        <w:gridCol w:w="1594"/>
        <w:gridCol w:w="191"/>
        <w:gridCol w:w="740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42"/>
        <w:gridCol w:w="274"/>
        <w:gridCol w:w="43"/>
        <w:gridCol w:w="1425"/>
        <w:gridCol w:w="171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一度跟不上步速，即受力策，進入二百米處時略為追前，其後較後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壯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or (IRE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，跑至半程時逐步向前推進，跟隨領先馬匹，四百米處時進佔第二位，二百米處時取得領先，終點前被追過，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rch of Egyp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素爾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秘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Spi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rown (IRE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8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先浪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LI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lin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Construc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3,6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1"/>
        <w:gridCol w:w="1750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jtilaab (IRE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Rank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aaleeb (USA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午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浪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5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巴爾莫奴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ID STO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dmark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2,2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199"/>
        <w:gridCol w:w="1597"/>
        <w:gridCol w:w="191"/>
        <w:gridCol w:w="740"/>
        <w:gridCol w:w="552"/>
        <w:gridCol w:w="385"/>
        <w:gridCol w:w="237"/>
        <w:gridCol w:w="288"/>
        <w:gridCol w:w="492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5"/>
        <w:gridCol w:w="43"/>
        <w:gridCol w:w="1425"/>
        <w:gridCol w:w="171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an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遷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ra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政總廚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史密夫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llfi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repidl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熱度</w:t>
            </w:r>
          </w:p>
        </w:tc>
        <w:tc>
          <w:tcPr>
            <w:tcW w:w="17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9"/>
              <w:gridCol w:w="1213"/>
              <w:gridCol w:w="799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象徵意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YMBOLIZ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Flirt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6,4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48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澤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arch of Egyp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f Danc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acci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coln Bright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格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流連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艷神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24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學教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技學府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杜拜免稅店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的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爾拜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匆匆似箭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爾頓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Charlt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ssage Of Tim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鴨都拿王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2,11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7"/>
        <w:gridCol w:w="192"/>
        <w:gridCol w:w="753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2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3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詹森總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Player (GB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pant 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der Pri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Arrangement (GB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新改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大亨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匆匆似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使命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9:00Z</dcterms:created>
  <dc:creator>MAN, Louisa Y H</dc:creator>
  <dc:description/>
  <cp:keywords/>
  <dc:language>en-US</dc:language>
  <cp:lastModifiedBy>MAN, Louisa Y H</cp:lastModifiedBy>
  <dcterms:modified xsi:type="dcterms:W3CDTF">2020-10-15T07:04:00Z</dcterms:modified>
  <cp:revision>4</cp:revision>
  <dc:subject/>
  <dc:title/>
</cp:coreProperties>
</file>