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4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83"/>
        <w:gridCol w:w="1900"/>
        <w:gridCol w:w="1100"/>
        <w:gridCol w:w="600"/>
        <w:gridCol w:w="1050"/>
        <w:gridCol w:w="600"/>
        <w:gridCol w:w="400"/>
        <w:gridCol w:w="400"/>
        <w:gridCol w:w="2249"/>
        <w:gridCol w:w="2275"/>
        <w:gridCol w:w="1615"/>
        <w:gridCol w:w="1200"/>
        <w:gridCol w:w="3320"/>
      </w:tblGrid>
      <w:tr>
        <w:trPr/>
        <w:tc>
          <w:tcPr>
            <w:tcW w:w="14722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考菲爾德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滿家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十月十七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考菲爾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:30     12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fty Sta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十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bernig &amp; Ben Hayes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寶力及比安希斯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eets Of Aval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街道縱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Nichols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列竟成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Spa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蕭平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good Toya Moth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事母至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Bowman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d Plane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性星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, Wayne &amp; John Hawkes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uloi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盧戰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codal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高達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die Raymond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妙德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Inevitab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必然之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t Brunton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賓善恪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vad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維達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Jolly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佐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dstor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暴烈猛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&amp; Alana Williams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善及韋凌姿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i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st Of Day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佳表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riss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邁力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on &amp; Troy Corstens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士庭及郭兆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nition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軍用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42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836"/>
        <w:gridCol w:w="567"/>
        <w:gridCol w:w="851"/>
        <w:gridCol w:w="709"/>
        <w:gridCol w:w="1134"/>
        <w:gridCol w:w="567"/>
        <w:gridCol w:w="425"/>
        <w:gridCol w:w="425"/>
        <w:gridCol w:w="2436"/>
        <w:gridCol w:w="1958"/>
        <w:gridCol w:w="1242"/>
        <w:gridCol w:w="743"/>
        <w:gridCol w:w="2697"/>
      </w:tblGrid>
      <w:tr>
        <w:trPr/>
        <w:tc>
          <w:tcPr>
            <w:tcW w:w="15593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考菲爾德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考菲爾德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十月十七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考菲爾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2:15     18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+ 3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後備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Van Dyck (IRE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用畫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vilius (GB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亞飛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w And Declare (AUS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誓旦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ckhurst (IRE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克斯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ge Dancer (GB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玄舞幻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nt Busuttin &amp; Natalie Young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tajeer (GB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勝大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ry Elleegant (NZ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雍容爾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shing Willoughby (GB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氣公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Walke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米高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che (GB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始終如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 Of Arran (GB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亞朗親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Of Wine (GER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品酒名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, Wayne &amp; John Hawkes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Chosen One (NZ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心挑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rray Baker &amp; Andrew Forsma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嘉及方世民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ning (AUS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告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lasan (AUS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帶來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on Macdonald &amp; Andrew Gluyas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理昂及高雅士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ik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威廉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 Self (IRE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我本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1/X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tau (GB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城山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  <w:t>退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zh-T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zh-T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ffee Tongue (NZ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甜舌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pada (AUS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脈高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heen House (IRE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軒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 Huberto (IRE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 Cumani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敏力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 Kersley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湛禮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ceanex (NZ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靈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Price &amp; Michael Kent (Jnr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Spai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蕭平義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 Don De Vie (GB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命之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12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201"/>
        <w:gridCol w:w="1514"/>
        <w:gridCol w:w="1686"/>
        <w:gridCol w:w="1200"/>
        <w:gridCol w:w="3320"/>
      </w:tblGrid>
      <w:tr>
        <w:trPr/>
        <w:tc>
          <w:tcPr>
            <w:tcW w:w="13801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考菲爾德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翠士雅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十月十七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考菲爾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2:50     9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tty Braz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銅美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&amp; Calvin McEvoy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伊維及麥彥輝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m Roug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反派女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fect Jewe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瑕瑰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&amp; Alana Williams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善及韋凌姿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i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ici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緋蕾之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Binaisse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利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o The Aby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淵之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Thompson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湯培信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 Shao Fl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飛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Corstens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兆天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O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itoi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彩晶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nton McDonald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萊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Clos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破案女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 Hip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態豐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nt Busuttin &amp; Natalie Young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121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BO = Blinker with one cow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BO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單邊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20:00Z</dcterms:created>
  <dc:creator>MAN, Louisa Y H</dc:creator>
  <dc:description/>
  <cp:keywords/>
  <dc:language>en-US</dc:language>
  <cp:lastModifiedBy>MAN, Louisa Y H</cp:lastModifiedBy>
  <dcterms:modified xsi:type="dcterms:W3CDTF">2020-10-16T02:07:00Z</dcterms:modified>
  <cp:revision>10</cp:revision>
  <dc:subject/>
  <dc:title/>
</cp:coreProperties>
</file>