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92"/>
        <w:gridCol w:w="1276"/>
        <w:gridCol w:w="2832"/>
      </w:tblGrid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長途盃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一九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20     13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爾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jaira Pri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聯酋世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denber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屆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and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國元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divari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弦樂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ious Affa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疑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ica Sherif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妮郡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rch For A So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曲搜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wn Patr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初巡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草連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短途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:55     17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蘭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e Byr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拜倫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efofchief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毅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Of Dream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連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Shi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塞爾河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權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xt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德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ak In Col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彩代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Tin 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心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St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pe Y Fernand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壇怪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m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光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Mas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作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aiy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鎖玲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ddy Twom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明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us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構想對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ass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妮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雌馬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三九二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9:30     12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a De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斗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e Malli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洛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Vau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學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uela De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蕾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hdaayi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勿多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et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馬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n S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縱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rd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ly Darl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朗愛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W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權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burn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串串金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情奔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ing Nigh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鳴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ful Ton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暢今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女皇伊利沙伯二世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05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tury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回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us Maxim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競賽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V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caster Hou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爵府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Glitter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爵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護花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Revena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故人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ath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e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真善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P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宮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orno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球天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ac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真至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冠軍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九九三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0:40     11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deyb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踏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a Elusi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月鏡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p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出之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Nor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諾斯勳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 Dona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多尼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alle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勁力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Charles Boud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達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魔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hrif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勝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pent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蛇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巴爾莫奴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十月十七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11:15     2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+ 3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後備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ing S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風起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奧璇璧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Eij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治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nr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天公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Bar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ign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曆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情詩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id St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j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風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i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象徵意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s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草如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顧安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kib Alhaw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望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ie Donoh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諾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ttok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金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pey Gue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者不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arga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嘉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Quea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義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M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匆匆似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爾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Nymp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仙子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tzad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食得園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ternative Fac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類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r Force 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熊軍一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Te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耀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i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樂菁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tswoo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至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32:00Z</dcterms:created>
  <dc:creator>MAN, Louisa Y H</dc:creator>
  <dc:description/>
  <dc:language>en-US</dc:language>
  <cp:lastModifiedBy>MAN, Louisa Y H</cp:lastModifiedBy>
  <cp:lastPrinted>2020-10-15T20:30:00Z</cp:lastPrinted>
  <dcterms:modified xsi:type="dcterms:W3CDTF">2020-10-16T02:33:00Z</dcterms:modified>
  <cp:revision>3</cp:revision>
  <dc:subject/>
  <dc:title/>
</cp:coreProperties>
</file>