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692"/>
        <w:gridCol w:w="1276"/>
        <w:gridCol w:w="2832"/>
      </w:tblGrid>
      <w:tr>
        <w:trPr/>
        <w:tc>
          <w:tcPr>
            <w:tcW w:w="15168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Long Distance Cup (Group 2) - 319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October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2 Race 1 - 8:20 P.M.     13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o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jaira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酋世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denberg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屆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and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力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vereig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國元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ish Miss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教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diva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弦樂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ious Affa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疑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ica Sherif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妮郡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rch For A S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搜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wn Patro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初巡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Charles Boud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達德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 Ve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草連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Sprint Stakes (Group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October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2 Race 2 - 8:55 P.M.     17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nd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蘭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e Byr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拜倫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efofchief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毅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Of Dream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連夢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Shi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塞爾河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權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xt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德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ak In Colou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彩代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Tin 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心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藝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St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pe Y Fernandez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壇怪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光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Ma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作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Charles Boud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達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aiy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鎖玲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usk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想對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ass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妮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Fillies &amp; Mares Stakes (Group 1) - 2392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October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2 Race 3 - 9:30 P.M.     12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a De Ve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斗愛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e Mallio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洛女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Vau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學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uela De Ve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蕾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hdaayi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勿多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alet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馬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n S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縱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rd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ly Darl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朗愛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W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權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urn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串串金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情奔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ing Nigh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鳴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erful Tonigh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暢今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Stake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Mil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October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2 Race 4 - 10:05 P.M.     14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ntury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回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us Maxim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競賽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Vi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視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caster H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爵府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Glitter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光爵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花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Bus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Revena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故人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Charles Boud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達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ath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秘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zee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真善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ace Pi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上宮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Dorno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球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acio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真至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 Stakes (Group 1) - 1993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Middle Distanc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October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2 Race 5 - 10:40 P.M.     11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deyb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踏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Encou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漠歷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a Elusi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月鏡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p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出之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No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諾斯勳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 Dona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多尼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allet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勁力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Charles Boud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達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魔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hrif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勝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yledr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致勝一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pent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蛇紋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lmoral Handicap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October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2 Race 6 - 11:15 P.M.     20 Starters + 3 Reserv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sing S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興風起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Eij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治殿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nr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天公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igne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曆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情詩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鐘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id St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j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挪威風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i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象徵意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si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草如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顧安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kib Alhaw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望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ie Donoh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諾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ttok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金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pey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者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M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eq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落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匆匆似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er Nymp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子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tzad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食得園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ternative Fac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另類事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r Force 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熊軍一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i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樂菁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tswoo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至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14:00Z</dcterms:created>
  <dc:creator>MAN, Louisa Y H</dc:creator>
  <dc:description/>
  <cp:keywords/>
  <dc:language>en-US</dc:language>
  <cp:lastModifiedBy>MAN, Louisa Y H</cp:lastModifiedBy>
  <cp:lastPrinted>2020-10-15T20:30:00Z</cp:lastPrinted>
  <dcterms:modified xsi:type="dcterms:W3CDTF">2020-10-16T02:34:00Z</dcterms:modified>
  <cp:revision>7</cp:revision>
  <dc:subject/>
  <dc:title/>
</cp:coreProperties>
</file>