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秋華賞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京都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yamazak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山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a Amel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雅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tese Dio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國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Peacefu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安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igh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大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ao Igar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十嵐忠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su Eli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領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ru Ho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田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Daz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宰啟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ic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曲清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uz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鈴木孝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Fru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甜軟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ihide Mat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田國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a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康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ctuai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vache 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ori Chiar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菲潔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ashi Shimiz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久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Cast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ing Tac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謀勇兼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My Darli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貝親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awa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內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New Yor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約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to Nag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岡禎仁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las Athe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敏智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ily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蓮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laz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城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ichiro Fuj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井勘一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19:00Z</dcterms:created>
  <dc:creator>LEUNG, Wendy Y W (Handicapping and Race Planning Support Manager)</dc:creator>
  <dc:description/>
  <cp:keywords/>
  <dc:language>en-US</dc:language>
  <cp:lastModifiedBy>MAN, Louisa Y H</cp:lastModifiedBy>
  <cp:lastPrinted>2020-10-16T09:12:00Z</cp:lastPrinted>
  <dcterms:modified xsi:type="dcterms:W3CDTF">2020-10-16T04:22:00Z</dcterms:modified>
  <cp:revision>3</cp:revision>
  <dc:subject/>
  <dc:title/>
</cp:coreProperties>
</file>