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菊花賞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59,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4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6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025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0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2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0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6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80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受期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CIP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hura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8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Groov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Noi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hefleu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us Cit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is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nover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5"/>
              <w:gridCol w:w="804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哲學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TOTEL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Diamond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英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5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2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伯城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heor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id Be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smit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金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I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Ryok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田直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56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ightning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La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alas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K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80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刃而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TTERE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ter Sweet (JPN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9,1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he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引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O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69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5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2 (1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無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狂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ERA VE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Verit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7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uga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r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諾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樂赤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Allu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r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0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鴿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MBE D'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Mirado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坂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8,8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鴿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Imperi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鴿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ear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uth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Imper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g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ba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Lust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鴿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aylesros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00,9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伯城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榮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GLO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Many Ways (USA) (Sightsee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6,4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Wond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Harukas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Fiz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 Sec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ffect 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2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47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.9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2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閃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ANT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ono Swallow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6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79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1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zic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秀男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YM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Bijin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urf S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1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oc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藏豐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ORE CREE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elic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上行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99,0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1"/>
              <w:gridCol w:w="810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節拍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國英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ON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de Matsud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4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le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lei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le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奪芳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GOTO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jikak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田玄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4"/>
        <w:gridCol w:w="278"/>
        <w:gridCol w:w="116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6.5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Nosat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奪芳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Br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8.7 (1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mic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卓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居勝彥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iko Sumi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5,7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r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Cr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6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805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KORONO TODA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y Dan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星野壽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8,7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Ging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林樹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9"/>
              <w:gridCol w:w="80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優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'EXCELL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cellence (FR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8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3.5 (1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8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SPIR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mile (GB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shin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6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or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7 (1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1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真赤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HE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ity (GE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4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ix Dou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ge 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Chouch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o Ruba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805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潮熱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RTSON QU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Megami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保坂和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8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Cha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B Guel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ano Win Ku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導寶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藤工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7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旗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FLA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da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00,2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黃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OL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Jen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ra Ros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o K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olar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名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IMPRE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presa (USA) (Sah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78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4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8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奇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MONST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ctually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6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f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etz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奇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身求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j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2"/>
              <w:gridCol w:w="809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海對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AI DU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Oscar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村正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3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對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ir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擊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zica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堂皇宮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KISH PALA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ency Romanc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2,4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位洋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u Jo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uri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r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堂皇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i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0 (1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菊花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7"/>
              <w:gridCol w:w="807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物有所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C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's Edg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05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 of Gol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Cros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801"/>
              <w:gridCol w:w="945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旅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TREISEN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867,3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4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1:00Z</dcterms:created>
  <dc:creator>MAN, Louisa Y H</dc:creator>
  <dc:description/>
  <cp:keywords/>
  <dc:language>en-US</dc:language>
  <cp:lastModifiedBy>MAN, Louisa Y H</cp:lastModifiedBy>
  <dcterms:modified xsi:type="dcterms:W3CDTF">2020-10-21T04:17:00Z</dcterms:modified>
  <cp:revision>15</cp:revision>
  <dc:subject/>
  <dc:title/>
</cp:coreProperties>
</file>