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7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2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氣幻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FANDITH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t Tri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kaze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Fiel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3,1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mbat Marc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a Barow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Blad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Ph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Ac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n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House (GB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 For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7"/>
              <w:gridCol w:w="800"/>
              <w:gridCol w:w="974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潔象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友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RIBU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ck Emblem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0,2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ol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dendru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Om Tou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甜軟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Black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象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i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te Legam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warm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zen Sty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3"/>
              <w:gridCol w:w="798"/>
              <w:gridCol w:w="96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原雪峰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ANG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ri (USA) (Jade Hu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8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聲鵲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原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ei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iter Lu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原雪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o Bonito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原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 Hagunse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l Shagan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03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矯捷瞪羚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SU GAZEL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 Am no Kokoro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山元哲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5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7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ds Aga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Mete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Thund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0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Flo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冠花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懸貴志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ay Lea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uro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it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2"/>
              <w:gridCol w:w="806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克女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XIE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nnessee Waltz (JPN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寺田千代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6,9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Highp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Li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Whist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maninoff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克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Dais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e F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17"/>
              <w:gridCol w:w="802"/>
              <w:gridCol w:w="985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羅恩澤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CE OF N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of Nile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3,6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tuos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Whistl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ken Love Kisek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恩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Enc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em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借花敬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Flo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恩澤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hamrock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803"/>
              <w:gridCol w:w="980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華驥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UNO EDW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o Phraya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un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6,4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earash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ation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Ph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Energ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ke Ace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奇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piter Lux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.9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us La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秀男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重回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Wak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carnatio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08"/>
              <w:gridCol w:w="801"/>
              <w:gridCol w:w="986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軍兵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島信二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SOLDI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ji Kawa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ept Overboar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vada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6,9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60"/>
        <w:gridCol w:w="160"/>
        <w:gridCol w:w="460"/>
        <w:gridCol w:w="564"/>
        <w:gridCol w:w="282"/>
        <w:gridCol w:w="282"/>
        <w:gridCol w:w="43"/>
        <w:gridCol w:w="657"/>
        <w:gridCol w:w="226"/>
        <w:gridCol w:w="337"/>
        <w:gridCol w:w="337"/>
        <w:gridCol w:w="337"/>
        <w:gridCol w:w="337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田知宏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軍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Night Pea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Me to Yo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田知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軍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 Shige Yoss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 Bikkur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田知宏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grub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軍兵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笹田知宏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io Amatsuba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軍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Readines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原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軍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bear Ou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ko Genesi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2"/>
              <w:gridCol w:w="805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鼓翼翱翔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KE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ncenn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 Amatsukaze (JPN) (Marvelous Sunda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西宏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5,6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千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bulosi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Last Hei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翼翱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 de Orf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He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n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翼翱翔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n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c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Bambo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鼓翼翱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Pand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ca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2"/>
              <w:gridCol w:w="975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似月黃鑽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OF BARO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ylor Burton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7,7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筒井勇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似月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l Blus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6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nv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業圓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K Atalan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5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Co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似月黃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Antoninu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Antonin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Chau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yer's Hig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In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Effo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gish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4"/>
              <w:gridCol w:w="804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寶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IT CHOUCH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Fool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龍太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0,9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Cendrill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ea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 Premi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ward Ag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Fly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biraas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寶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epp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tu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outi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10"/>
              <w:gridCol w:w="804"/>
              <w:gridCol w:w="988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塔攀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LA TO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int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kyo Horse Racing Co.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1,2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2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Ku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oid Bel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nda U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Author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塔攀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原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su Hagunse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l Shag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Diamond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zle Dazz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Wanga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ser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ind D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ma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5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02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向艷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DIRECTI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under Sonne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dy Thoroughbred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3,0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tezz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Eag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Trend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bar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bu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2.3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恩澤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貝親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it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mo Neo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er Prese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Yosemi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03"/>
              <w:gridCol w:w="97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史小説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田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懸貴志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VERL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samu Hira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Fujik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stoire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Carro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2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Ta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Derey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merfes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Secr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a L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在起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羅恩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Enc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Rem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o Boni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ho Epo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di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小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ne Ch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Ri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4"/>
              <w:gridCol w:w="804"/>
              <w:gridCol w:w="964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戲法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MAG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Carrefour (JPN) (Helissi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土井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82,4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n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summer House (GB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a Brill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of D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hamrock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Sham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ix de F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法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39:00Z</dcterms:created>
  <dc:creator>MAN, Louisa Y H</dc:creator>
  <dc:description/>
  <dc:language>en-US</dc:language>
  <cp:lastModifiedBy>MAN, Louisa Y H</cp:lastModifiedBy>
  <dcterms:modified xsi:type="dcterms:W3CDTF">2020-10-23T05:39:00Z</dcterms:modified>
  <cp:revision>3</cp:revision>
  <dc:subject/>
  <dc:title/>
</cp:coreProperties>
</file>