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兩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3,31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7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8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7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71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0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6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3"/>
              <w:gridCol w:w="807"/>
              <w:gridCol w:w="96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信君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井裕二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SHIN KOROL'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N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yo (JPN) (Mayano Top Gu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八木信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1,2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承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井勘一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e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Ibu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i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井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8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悍敢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n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oris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3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Cou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Corrid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the World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9.6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眉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5"/>
              <w:gridCol w:w="800"/>
              <w:gridCol w:w="983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食家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ICU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linessof Paris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江馬由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0,1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Capit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minato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ios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derry Ai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Ho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o Akatsuk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Meteo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rpiu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rral Nocturn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zu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雋永名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193"/>
              <w:gridCol w:w="803"/>
              <w:gridCol w:w="96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谷瀑布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光二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ENMACNA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ji Mak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agh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6,3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交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plend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研究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De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n Tra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瀑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Bra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谷瀑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a Bacch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girard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iga Bakken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gira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Trut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ov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5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特尼鎮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宰啟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RUNO ATRAN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Daz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lan's Ruby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un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8,7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1"/>
        <w:gridCol w:w="160"/>
        <w:gridCol w:w="455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Schnauz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ntit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 Flar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特尼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va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no Ambitious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no Wasuregatam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Roya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碳酸燒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宰啟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8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s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mma M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 (11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War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in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7"/>
              <w:gridCol w:w="806"/>
              <w:gridCol w:w="971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藤王者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FUJI KIN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Caf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of the Mambo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守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3-17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3-17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95,757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0-13-7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3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eliu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wo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勁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ka Tob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burn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造更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verg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Te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王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藤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 Bo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ds Agach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青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ner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6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強賢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用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泉谷楓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FOR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 Kay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Izumiy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murai Hear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alucia (JPN) (Alkaas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口信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3,9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牧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r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Coup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2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ict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wor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Beyo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For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iser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Cou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Corri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the World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8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細雨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ovely Elev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4"/>
              <w:gridCol w:w="98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本卡邦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川吉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CAPO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Tan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Furu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orming Ho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letta (GB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栗本博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2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09,27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Cou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Corri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the World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wo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a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edar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eda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derry Ai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本卡邦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cazio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雷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Q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in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9"/>
              <w:gridCol w:w="803"/>
              <w:gridCol w:w="98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文明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山真一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AZTEC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ichiro Aki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Mari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隆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1,2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山真一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ras Check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 Aonbhar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Nandekun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天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月眉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Is W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Laur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Wizar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burana Hitom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k Hard Spu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ner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Lux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en Fash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adist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22"/>
              <w:gridCol w:w="800"/>
              <w:gridCol w:w="974"/>
              <w:gridCol w:w="294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浮旭日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NING SU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ning Fac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9,42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Bl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Fort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no Kotetsu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雷神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Coup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Corrid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the World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2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Warri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Le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Coron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zu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i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雋永名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兩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4"/>
              <w:gridCol w:w="804"/>
              <w:gridCol w:w="96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潔淨香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KENAR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alin' Kisses (USA) (Sky Me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2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2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6,9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4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he Lorrai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g All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勢凌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1 (1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強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san Victo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Sword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9.4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bling Alle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Unicor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talus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8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花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enus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菲潔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Om Touk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iana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6"/>
              <w:gridCol w:w="804"/>
              <w:gridCol w:w="987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電火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OLET IMER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d Rus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man Pixi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SH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9,7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Otow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Salu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泉谷楓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Wel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mino Blu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htar Gate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彩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pie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motte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Himik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xie 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Sunny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龜田溫心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電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ge Pecc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asuga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0:00Z</dcterms:created>
  <dc:creator>MAN, Louisa Y H</dc:creator>
  <dc:description/>
  <dc:language>en-US</dc:language>
  <cp:lastModifiedBy>MAN, Louisa Y H</cp:lastModifiedBy>
  <dcterms:modified xsi:type="dcterms:W3CDTF">2020-10-23T05:40:00Z</dcterms:modified>
  <cp:revision>3</cp:revision>
  <dc:subject/>
  <dc:title/>
</cp:coreProperties>
</file>