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3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下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2:5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5.10.2020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日本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1:5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5.10.2020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撫子賞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24206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242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日本京都競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泥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4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兩歲馬匹。配磅︰雄馬及閹馬</w:t>
            </w:r>
            <w:r>
              <w:rPr>
                <w:rFonts w:cs="Arial" w:ascii="Arial" w:hAnsi="Arial"/>
                <w:color w:val="000000"/>
                <w:sz w:val="16"/>
              </w:rPr>
              <w:t>121</w:t>
            </w:r>
            <w:r>
              <w:rPr>
                <w:rFonts w:ascii="Arial" w:hAnsi="Arial" w:cs="Arial"/>
                <w:color w:val="000000"/>
                <w:sz w:val="16"/>
              </w:rPr>
              <w:t>磅；雌馬</w:t>
            </w:r>
            <w:r>
              <w:rPr>
                <w:rFonts w:cs="Arial" w:ascii="Arial" w:hAnsi="Arial"/>
                <w:color w:val="000000"/>
                <w:sz w:val="16"/>
              </w:rPr>
              <w:t>119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日圓</w:t>
            </w:r>
            <w:r>
              <w:rPr>
                <w:rFonts w:cs="Arial" w:ascii="Arial" w:hAnsi="Arial"/>
                <w:color w:val="000000"/>
                <w:sz w:val="16"/>
              </w:rPr>
              <w:t>) ¥21,24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0,10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4,00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2,500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,500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,010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810,0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710,0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610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1,559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41,3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93,6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83,5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10,1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4,1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9,5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2,1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4,8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3"/>
              <w:gridCol w:w="1216"/>
              <w:gridCol w:w="806"/>
              <w:gridCol w:w="972"/>
              <w:gridCol w:w="294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黑鋼盔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角田晃一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武豊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LACK ARMET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oichi Tsunoda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taka Tak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lack Tid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atyusha (JPN) (Came Hom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窪田芳郎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11,24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20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6"/>
        <w:gridCol w:w="339"/>
        <w:gridCol w:w="339"/>
        <w:gridCol w:w="339"/>
        <w:gridCol w:w="453"/>
        <w:gridCol w:w="169"/>
        <w:gridCol w:w="57"/>
        <w:gridCol w:w="170"/>
        <w:gridCol w:w="57"/>
        <w:gridCol w:w="170"/>
        <w:gridCol w:w="57"/>
        <w:gridCol w:w="184"/>
        <w:gridCol w:w="253"/>
        <w:gridCol w:w="507"/>
        <w:gridCol w:w="281"/>
        <w:gridCol w:w="118"/>
        <w:gridCol w:w="1406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6/20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4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望來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.7 (6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ka Yok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ndreis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黑鋼盔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9/20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豊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黑鋼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dieval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oom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6"/>
              <w:gridCol w:w="1216"/>
              <w:gridCol w:w="793"/>
              <w:gridCol w:w="978"/>
              <w:gridCol w:w="295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機伶制霸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柳大輔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松山弘平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URREN LOMACHENKO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isuke Takayanagi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ohei Matsuyam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kfi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urren Stacey (JPN) (Admire Japan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鈴木隆司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55,21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0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3"/>
        <w:gridCol w:w="507"/>
        <w:gridCol w:w="281"/>
        <w:gridCol w:w="118"/>
        <w:gridCol w:w="1406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8/20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4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山弘平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 (2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 Sourir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lestar (JPN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Paramount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20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山弘平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機伶制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eep the Board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ll Done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4"/>
              <w:gridCol w:w="1219"/>
              <w:gridCol w:w="799"/>
              <w:gridCol w:w="973"/>
              <w:gridCol w:w="294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神子傳說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松下武士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川須榮彥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IOSKUROI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eshi Matsushita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aruhiko Kawasu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jestic Warrio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amura Elan (JPN) (Agnes Tachyon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野島祥二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16,98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0"/>
        <w:gridCol w:w="1760"/>
        <w:gridCol w:w="160"/>
        <w:gridCol w:w="459"/>
        <w:gridCol w:w="564"/>
        <w:gridCol w:w="282"/>
        <w:gridCol w:w="282"/>
        <w:gridCol w:w="43"/>
        <w:gridCol w:w="657"/>
        <w:gridCol w:w="226"/>
        <w:gridCol w:w="337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3"/>
        <w:gridCol w:w="506"/>
        <w:gridCol w:w="281"/>
        <w:gridCol w:w="118"/>
        <w:gridCol w:w="1405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/20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須榮彥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子傳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igeru Riji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nin Blue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3"/>
              <w:gridCol w:w="1199"/>
              <w:gridCol w:w="805"/>
              <w:gridCol w:w="987"/>
              <w:gridCol w:w="297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王駕到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伊藤圭三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慕華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ISUZU GRAND O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izo Ito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tophe Lemair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outh Vigorous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uzuka Chantilly (JPN) (Giant's Causewa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永井啟貳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94,75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172"/>
        <w:gridCol w:w="336"/>
        <w:gridCol w:w="219"/>
        <w:gridCol w:w="12"/>
        <w:gridCol w:w="1748"/>
        <w:gridCol w:w="160"/>
        <w:gridCol w:w="459"/>
        <w:gridCol w:w="563"/>
        <w:gridCol w:w="281"/>
        <w:gridCol w:w="282"/>
        <w:gridCol w:w="43"/>
        <w:gridCol w:w="657"/>
        <w:gridCol w:w="226"/>
        <w:gridCol w:w="339"/>
        <w:gridCol w:w="339"/>
        <w:gridCol w:w="339"/>
        <w:gridCol w:w="147"/>
        <w:gridCol w:w="192"/>
        <w:gridCol w:w="453"/>
        <w:gridCol w:w="169"/>
        <w:gridCol w:w="57"/>
        <w:gridCol w:w="169"/>
        <w:gridCol w:w="57"/>
        <w:gridCol w:w="169"/>
        <w:gridCol w:w="57"/>
        <w:gridCol w:w="184"/>
        <w:gridCol w:w="254"/>
        <w:gridCol w:w="506"/>
        <w:gridCol w:w="281"/>
        <w:gridCol w:w="118"/>
        <w:gridCol w:w="1405"/>
        <w:gridCol w:w="41"/>
        <w:gridCol w:w="1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8" w:type="dxa"/>
            <w:gridSpan w:val="2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/2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0" w:type="dxa"/>
            <w:gridSpan w:val="2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4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田邊裕信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gridSpan w:val="2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5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 (2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王駕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ner Respet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nsact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508" w:type="dxa"/>
            <w:gridSpan w:val="2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9/20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0" w:type="dxa"/>
            <w:gridSpan w:val="2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39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gridSpan w:val="2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3 (4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alis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戰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王駕到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gridSpan w:val="13"/>
            <w:tcBorders/>
            <w:tcMar>
              <w:top w:w="0" w:type="dxa"/>
              <w:bottom w:w="0" w:type="dxa"/>
            </w:tcMar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3"/>
              <w:gridCol w:w="1217"/>
              <w:gridCol w:w="804"/>
              <w:gridCol w:w="972"/>
              <w:gridCol w:w="294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實搏樂事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北出成人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幸英明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LAISIR MINORU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oshihito Kitade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deaki Miyuk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pe Blanc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even Sea Queen (JPN) (Coronado's Ques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吉岡實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gridSpan w:val="15"/>
            <w:tcBorders/>
            <w:tcMar>
              <w:top w:w="0" w:type="dxa"/>
              <w:bottom w:w="0" w:type="dxa"/>
            </w:tcMar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26,83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07"/>
        <w:gridCol w:w="217"/>
        <w:gridCol w:w="1743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7"/>
        <w:gridCol w:w="56"/>
        <w:gridCol w:w="169"/>
        <w:gridCol w:w="56"/>
        <w:gridCol w:w="169"/>
        <w:gridCol w:w="56"/>
        <w:gridCol w:w="248"/>
        <w:gridCol w:w="253"/>
        <w:gridCol w:w="503"/>
        <w:gridCol w:w="279"/>
        <w:gridCol w:w="117"/>
        <w:gridCol w:w="1395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0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龜田溫心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0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.3 (6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coltar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ner Gerodi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stilla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6/20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英明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7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4.9 (8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 Chalic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still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llaria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7/20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村淳也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6.7 (9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ndreis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sa Kohaku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ura Vhara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20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龜田溫心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5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1 (4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lesta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搏樂事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B I Felipe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/20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龜田溫心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3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6 (3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搏樂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dieval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lier d'Or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2:55    S1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撫子賞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5 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00"/>
              <w:gridCol w:w="1215"/>
              <w:gridCol w:w="801"/>
              <w:gridCol w:w="981"/>
              <w:gridCol w:w="295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女后蜂草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宮本博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川又賢治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QUEEN'S MELISSA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roshi Miyamoto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nji Kawamat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yro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eiai Athena (USA) (Afleet Alex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龜田和弘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22,36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7"/>
        <w:gridCol w:w="508"/>
        <w:gridCol w:w="220"/>
        <w:gridCol w:w="1760"/>
        <w:gridCol w:w="160"/>
        <w:gridCol w:w="459"/>
        <w:gridCol w:w="564"/>
        <w:gridCol w:w="282"/>
        <w:gridCol w:w="282"/>
        <w:gridCol w:w="43"/>
        <w:gridCol w:w="657"/>
        <w:gridCol w:w="226"/>
        <w:gridCol w:w="337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3"/>
        <w:gridCol w:w="506"/>
        <w:gridCol w:w="281"/>
        <w:gridCol w:w="118"/>
        <w:gridCol w:w="1406"/>
        <w:gridCol w:w="51"/>
      </w:tblGrid>
      <w:tr>
        <w:trPr/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20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又賢治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6 (4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后蜂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s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sho Hogaraka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1"/>
              <w:gridCol w:w="1215"/>
              <w:gridCol w:w="803"/>
              <w:gridCol w:w="977"/>
              <w:gridCol w:w="295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就位妥當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淺見秀一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北村友一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EADY STEADY GO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dekazu Asami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ichi Kitamu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iwa Major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eady to Please (USA) (More Than Read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adai Race Horse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10,88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07"/>
        <w:gridCol w:w="221"/>
        <w:gridCol w:w="1745"/>
        <w:gridCol w:w="160"/>
        <w:gridCol w:w="455"/>
        <w:gridCol w:w="560"/>
        <w:gridCol w:w="280"/>
        <w:gridCol w:w="281"/>
        <w:gridCol w:w="43"/>
        <w:gridCol w:w="650"/>
        <w:gridCol w:w="225"/>
        <w:gridCol w:w="333"/>
        <w:gridCol w:w="338"/>
        <w:gridCol w:w="338"/>
        <w:gridCol w:w="338"/>
        <w:gridCol w:w="453"/>
        <w:gridCol w:w="167"/>
        <w:gridCol w:w="56"/>
        <w:gridCol w:w="168"/>
        <w:gridCol w:w="56"/>
        <w:gridCol w:w="168"/>
        <w:gridCol w:w="56"/>
        <w:gridCol w:w="248"/>
        <w:gridCol w:w="252"/>
        <w:gridCol w:w="503"/>
        <w:gridCol w:w="279"/>
        <w:gridCol w:w="117"/>
        <w:gridCol w:w="1395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4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鮫島克駿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2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0 (2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就位妥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eur et Raiji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tense Flame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7/2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函館兩歲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8,6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函館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康誠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8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 (7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ngoam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ce d'Or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ve Kelly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6"/>
              <w:gridCol w:w="1212"/>
              <w:gridCol w:w="803"/>
              <w:gridCol w:w="972"/>
              <w:gridCol w:w="294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赤戰士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須貝尚介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川田將雅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ED SOLDADO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aosuke Sugai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ga Kawad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jestic Warrio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ed Sombrero (JPN) (King Kamehameha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okyo Horse Racing Co.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78,44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0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3"/>
        <w:gridCol w:w="507"/>
        <w:gridCol w:w="281"/>
        <w:gridCol w:w="118"/>
        <w:gridCol w:w="1406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7/20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望來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竹園戲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戰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oker Prize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/20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武史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 (2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戰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tono Royal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imunda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9/20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39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alis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戰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王駕到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5"/>
              <w:gridCol w:w="1213"/>
              <w:gridCol w:w="808"/>
              <w:gridCol w:w="969"/>
              <w:gridCol w:w="293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竹園戲法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鈴木孝志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和田龍二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 M MAGIC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ashi Suzuki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yuji Wad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jestic Warrio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umming Life (JPN) (Special Week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竹園正繼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10,72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19"/>
        <w:gridCol w:w="1760"/>
        <w:gridCol w:w="160"/>
        <w:gridCol w:w="459"/>
        <w:gridCol w:w="563"/>
        <w:gridCol w:w="282"/>
        <w:gridCol w:w="282"/>
        <w:gridCol w:w="43"/>
        <w:gridCol w:w="657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4"/>
        <w:gridCol w:w="506"/>
        <w:gridCol w:w="281"/>
        <w:gridCol w:w="118"/>
        <w:gridCol w:w="1404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7/2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4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山弘平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9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0 (2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竹園戲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戰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oker Prize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9/20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39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山弘平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alis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戰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王駕到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3"/>
              <w:gridCol w:w="1215"/>
              <w:gridCol w:w="804"/>
              <w:gridCol w:w="975"/>
              <w:gridCol w:w="294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駿騎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竹內正洋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內田博幸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YUINO CHUCKY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sahiro Takeuchi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royuki Uchid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ep Sky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n Eater (JPN) (Taiki Shuttl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由井健太郎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18,04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0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3"/>
        <w:gridCol w:w="507"/>
        <w:gridCol w:w="281"/>
        <w:gridCol w:w="118"/>
        <w:gridCol w:w="1406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0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4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田豊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7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3 (6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at Missio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coro Tetcha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ergy Rosso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0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田豊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4 (4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lus Ultr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駿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shima Saphir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7/20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田豊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3 (3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駿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o Tesor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nding Horse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/20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開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7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田豊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.7 (6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ue Bird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onan Last Bos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caranda Lane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2:55    S1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撫子賞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5 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00"/>
              <w:gridCol w:w="1216"/>
              <w:gridCol w:w="804"/>
              <w:gridCol w:w="978"/>
              <w:gridCol w:w="295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禪宗仙子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淺見秀一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岩田康誠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ZENNO ANG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dekazu Asami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asunari Iwat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enny Hughes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in Angelus (JPN) (Bertolini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大迫久美子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31,52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0"/>
        <w:gridCol w:w="1760"/>
        <w:gridCol w:w="160"/>
        <w:gridCol w:w="459"/>
        <w:gridCol w:w="563"/>
        <w:gridCol w:w="281"/>
        <w:gridCol w:w="282"/>
        <w:gridCol w:w="43"/>
        <w:gridCol w:w="657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4"/>
        <w:gridCol w:w="506"/>
        <w:gridCol w:w="281"/>
        <w:gridCol w:w="118"/>
        <w:gridCol w:w="1404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7/20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4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鮫島克駿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9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8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 (3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竹園戲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戰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oker Prize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9/20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康誠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禪宗仙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isei Excel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t Girl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5:43:00Z</dcterms:created>
  <dc:creator>MAN, Louisa Y H</dc:creator>
  <dc:description/>
  <dc:language>en-US</dc:language>
  <cp:lastModifiedBy>MAN, Louisa Y H</cp:lastModifiedBy>
  <dcterms:modified xsi:type="dcterms:W3CDTF">2020-10-23T05:44:00Z</dcterms:modified>
  <cp:revision>4</cp:revision>
  <dc:subject/>
  <dc:title/>
</cp:coreProperties>
</file>