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5.10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5.10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鳴瀧特別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420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京都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19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31,7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5,0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,8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,3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50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20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05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90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330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101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40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8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8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0,1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8,1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7,1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6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7"/>
              <w:gridCol w:w="1213"/>
              <w:gridCol w:w="802"/>
              <w:gridCol w:w="986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三千世界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竹和也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山弘平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L THE WORLD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ya Nakatake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hei Matsu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pic Love (IRE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前田晉二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87,76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69"/>
        <w:gridCol w:w="57"/>
        <w:gridCol w:w="184"/>
        <w:gridCol w:w="253"/>
        <w:gridCol w:w="506"/>
        <w:gridCol w:w="281"/>
        <w:gridCol w:w="118"/>
        <w:gridCol w:w="1408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羈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千世界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Pursuit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4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ic Veg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皎潔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amott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哲學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eroid Bel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smith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5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千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in Fal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th Diamonds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8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en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tmicamen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link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11"/>
              <w:gridCol w:w="800"/>
              <w:gridCol w:w="984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田更威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音無秀孝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若風馬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ON GREATE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taka Otonashi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uma Matsuwa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lace Rumor (USA) (Royal Anthe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nox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87,28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7"/>
        <w:gridCol w:w="217"/>
        <w:gridCol w:w="1744"/>
        <w:gridCol w:w="160"/>
        <w:gridCol w:w="455"/>
        <w:gridCol w:w="559"/>
        <w:gridCol w:w="280"/>
        <w:gridCol w:w="281"/>
        <w:gridCol w:w="43"/>
        <w:gridCol w:w="650"/>
        <w:gridCol w:w="224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8"/>
        <w:gridCol w:w="56"/>
        <w:gridCol w:w="248"/>
        <w:gridCol w:w="253"/>
        <w:gridCol w:w="503"/>
        <w:gridCol w:w="279"/>
        <w:gridCol w:w="117"/>
        <w:gridCol w:w="1394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8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朔風凜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an Bard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神島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氣因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Ru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ner Point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胭脂月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uno Daka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e Jorasse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3.0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hedral Bel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ter on the San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or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5.3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皎潔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e Polari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6"/>
              <w:gridCol w:w="801"/>
              <w:gridCol w:w="980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俊秀男兒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清水久詞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秋山真一郎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NDYMIO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sashi Shimizu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nichiro Aki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ictoire Pis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raboku Bijin (JPN) (Brian's Tim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urf Spo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41,59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69"/>
        <w:gridCol w:w="57"/>
        <w:gridCol w:w="184"/>
        <w:gridCol w:w="253"/>
        <w:gridCol w:w="507"/>
        <w:gridCol w:w="281"/>
        <w:gridCol w:w="118"/>
        <w:gridCol w:w="1403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真一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.1 (1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氏金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tus Lan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秀男兒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真一郎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4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Is Wel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秀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Aller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真一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秀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身求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rino Oj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9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tal Socc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秀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Flat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戶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真一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.0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旅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潮熱點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鳴瀧特別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193"/>
              <w:gridCol w:w="1225"/>
              <w:gridCol w:w="804"/>
              <w:gridCol w:w="981"/>
              <w:gridCol w:w="295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如鳥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道康夫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永祐一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Y LIKE BIRD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omomichi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Fukunag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creen Her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ng Like Bird (JPN) (Symboli Kris 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窪田芳郎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58,60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vatezz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vinati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zuma Epicharis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如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ing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ita Ares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如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緣厚情摯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Shalom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葉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thorit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物有所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glio Allegro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哲學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如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節拍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19"/>
              <w:gridCol w:w="803"/>
              <w:gridCol w:w="972"/>
              <w:gridCol w:w="294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步生花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角居勝彥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滿萊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ADIV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suhiko Sumii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rco Demur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bing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noro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近藤英子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56,99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2"/>
        <w:gridCol w:w="503"/>
        <w:gridCol w:w="279"/>
        <w:gridCol w:w="117"/>
        <w:gridCol w:w="1393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百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風女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族紳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kei Harrie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6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力比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卡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金花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8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Hone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cial Club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生花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3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虎斑小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ic Veg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uno Dakar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7.0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hedral Bel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ter on the San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o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195"/>
              <w:gridCol w:w="1215"/>
              <w:gridCol w:w="804"/>
              <w:gridCol w:w="986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沉醉節拍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田國英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AT ON BEA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unihide Matsud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Kamehameh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cellina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ai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64,42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8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良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節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leis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節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lei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led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4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節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爆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katerinburg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聲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節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茶花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哲學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如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節拍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鳴瀧特別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4"/>
              <w:gridCol w:w="1219"/>
              <w:gridCol w:w="803"/>
              <w:gridCol w:w="971"/>
              <w:gridCol w:w="294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鐵甲巴魯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角居勝彥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添謙一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RON BAROW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suhiko Sumii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ichi Ikezo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fev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lace Rumor (USA) (Royal Anthe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豬熊廣次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45,72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21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4"/>
        <w:gridCol w:w="278"/>
        <w:gridCol w:w="116"/>
        <w:gridCol w:w="1393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達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 (2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甲巴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良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Drake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4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0 (5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物有所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甲巴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lennium Cross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葉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藤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.1 (10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thorit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物有所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glio Allegr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 (2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甲巴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Drag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搏閃鑽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戶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2.6 (16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旅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潮熱點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2"/>
              <w:gridCol w:w="1209"/>
              <w:gridCol w:w="808"/>
              <w:gridCol w:w="978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羈絆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佐佐木晶三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田將雅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 LIE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ozo Sasaki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ga Kaw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ench Ballerina (JPN) (French Depu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97,71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羈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th Diamond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Djemila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羈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千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Pursuit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經電台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氏金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nthalass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ep King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堂皇宮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orat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羈絆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瑪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羈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 Blanc Tesoro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1"/>
              <w:gridCol w:w="807"/>
              <w:gridCol w:w="975"/>
              <w:gridCol w:w="294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皎潔女神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谷潔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幸英明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NO KIAN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iyoshi Tani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aki Miyu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iphanei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stalana (IRE) (Key of Luc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松岡雅昭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24,03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1.0 (10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皎潔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Legac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bee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4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7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ic Veg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皎潔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amott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5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真一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千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in Fal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th Diamonds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皎潔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dyis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鬃王牌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皎潔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e Polaris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鳴瀧特別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2"/>
              <w:gridCol w:w="1220"/>
              <w:gridCol w:w="805"/>
              <w:gridCol w:w="970"/>
              <w:gridCol w:w="293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明幹練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島茂之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戶崎圭太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OK SMAR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geyuki Kojim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a Tos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ictoire Pis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isho Seika (JPN) (Kurof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平田修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1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85,36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8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69"/>
        <w:gridCol w:w="57"/>
        <w:gridCol w:w="184"/>
        <w:gridCol w:w="253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0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藤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.1 (10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格拉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shi Iguaz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pright Spin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0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田恭介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7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9 (1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om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ddy's Trip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古神明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0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6 (9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smit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nland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ernal Vitess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0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2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俏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shi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明幹練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0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藤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8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nt Leonar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夢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ffect On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9"/>
              <w:gridCol w:w="803"/>
              <w:gridCol w:w="977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純真赤心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坂正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村友一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INHEI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i Ishizak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Kita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rity (GER) (Peintre Celeb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U.Carrot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44,39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4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Voix Dou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ge 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真赤心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7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ave D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寶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真赤心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真赤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l Shaga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to Rubato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真赤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爆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成奇葩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烈特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4 (9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氏金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旗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蘊藏豐富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05"/>
              <w:gridCol w:w="1210"/>
              <w:gridCol w:w="801"/>
              <w:gridCol w:w="986"/>
              <w:gridCol w:w="296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里見黃金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須貝尚介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島信二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TONO GOLD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osuke Sugai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nji Kawashi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 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Jen (USA) (Fusaichi Pegasu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tomi Horse Company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95,92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21"/>
        <w:gridCol w:w="1741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8"/>
        <w:gridCol w:w="116"/>
        <w:gridCol w:w="1396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8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 (3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強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黃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情莊園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月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7 (5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崇尚禮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ne Ridg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樂邦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mb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Reve d'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e Polari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0 (4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ductres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t's Histoi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tera Ros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島信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6 (6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皎潔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e Polari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鳴瀧特別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19"/>
              <w:gridCol w:w="805"/>
              <w:gridCol w:w="975"/>
              <w:gridCol w:w="294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東海對決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所秀孝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酒井學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KAI DUEL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taka Tadokoro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nabu Saka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 a Wa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kai Oscar (JPN) (Tokai Tei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內村正則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83,36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19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6"/>
        <w:gridCol w:w="281"/>
        <w:gridCol w:w="118"/>
        <w:gridCol w:w="1407"/>
        <w:gridCol w:w="51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4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真一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4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繁花滿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搏閃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katerinburg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ss Sel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er Garde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eravi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真一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海對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Siri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爆擊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真一郎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5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哲學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如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節拍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井學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搏閃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zzicat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 Richi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02:00Z</dcterms:created>
  <dc:creator>MAN, Louisa Y H</dc:creator>
  <dc:description/>
  <dc:language>en-US</dc:language>
  <cp:lastModifiedBy>MAN, Louisa Y H</cp:lastModifiedBy>
  <dcterms:modified xsi:type="dcterms:W3CDTF">2020-10-23T06:02:00Z</dcterms:modified>
  <cp:revision>3</cp:revision>
  <dc:subject/>
  <dc:title/>
</cp:coreProperties>
</file>