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桂川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8,4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3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6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7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2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4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7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9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821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35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5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8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7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213"/>
              <w:gridCol w:w="801"/>
              <w:gridCol w:w="96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光照人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見秀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ANESAS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zu Asam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's Barn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林正道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47,7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e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是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Odorik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onstru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凍特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快火車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壓全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dber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光照人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Rub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路興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雅麗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o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cc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持夢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4"/>
              <w:gridCol w:w="1207"/>
              <w:gridCol w:w="803"/>
              <w:gridCol w:w="974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訊飛來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西一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懸貴志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UETTE NOUVEL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Koni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Fujik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Falc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 Mail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55,2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3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路興兵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Ed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訊飛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Ratnaraj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才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Rub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air Spark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5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ranch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輝晨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Kintou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5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vis Aure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a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朔風凜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2"/>
              <w:gridCol w:w="797"/>
              <w:gridCol w:w="97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腔妙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田智之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須榮彥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ORATU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uki Umed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hiko Kawa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iki Shutt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ep in Ask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saki Toshihiro HD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1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40,7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3.8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Spir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Pes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tz Awa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1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壓全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eldber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光照人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5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utsuri Oya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Maj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age Ri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0 (1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ranch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輝晨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Kintou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o Bonh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展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輝晨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桂川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800"/>
              <w:gridCol w:w="96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煉丹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守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POUND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oru Ishibas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o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othecary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06,5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煉丹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o Bab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ie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1 (1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zeb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行一時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設上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ze Dream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芳彩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dber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Mo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芳彩薇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妙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始祖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天熱情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05"/>
              <w:gridCol w:w="802"/>
              <w:gridCol w:w="987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星稱冠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間昭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島信二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N LUCIF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ichi Temm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ji Kawa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hengr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ern Bell (JPN) (South Vigoro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w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43,9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0.8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yo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n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琢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6.2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Ro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兒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Mandheling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初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3.0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Boss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 Kana Ch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妃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5.2 (1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妙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始祖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天熱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島信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7.0 (1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Mo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imo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elier Mo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5"/>
              <w:gridCol w:w="805"/>
              <w:gridCol w:w="979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莎劇全集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FOLI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sario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91,7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fi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勇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ght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Lie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Catal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ke Ac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akita Aj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Majo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劇全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kai Madon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rus no Kisek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劇全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Katrin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ring Son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桂川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5"/>
              <w:gridCol w:w="1218"/>
              <w:gridCol w:w="802"/>
              <w:gridCol w:w="986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勁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FOR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h Life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安原浩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43,1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野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wak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Hercule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野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 Chil 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Legen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ay Lea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uro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Mari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力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Mo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imo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elier Mo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19"/>
              <w:gridCol w:w="802"/>
              <w:gridCol w:w="98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路興兵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裕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又賢治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VE FOR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aha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ji Kawam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debar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kushin Screen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ri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27,0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6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展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Alchem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qu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7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路興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Ed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Rub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路興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雅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Skillf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展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ute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0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o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cc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持夢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5"/>
              <w:gridCol w:w="803"/>
              <w:gridCol w:w="971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緻珠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井雅廣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JEWELR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Hori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 Looking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長谷川光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47,7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ere 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Kinto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elier Mo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Ro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兒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Mandheling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叱吒一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輝晨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vis Aure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4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ranch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輝晨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Kintou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8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Mo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imo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elier Mo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桂川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4"/>
              <w:gridCol w:w="796"/>
              <w:gridCol w:w="980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吐芳彩薇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寺島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RANVIL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erashim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y (USA) (Deputy Ministe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村上稔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46,9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n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os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ar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設上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ze Dream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芳彩薇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Amab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nsu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dber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Mo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芳彩薇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佳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y Ro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Arabic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1"/>
              <w:gridCol w:w="804"/>
              <w:gridCol w:w="975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音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田多實雄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UKA TEN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mio Hama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hengr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a Mine (JPN) (Tayasu Tsuyosh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日下部猛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34,2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9"/>
        <w:gridCol w:w="56"/>
        <w:gridCol w:w="248"/>
        <w:gridCol w:w="253"/>
        <w:gridCol w:w="505"/>
        <w:gridCol w:w="279"/>
        <w:gridCol w:w="117"/>
        <w:gridCol w:w="1397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il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carat Que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1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的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名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2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Mandhel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ati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0.2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Rub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air Spark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1.9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o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cc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持夢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9"/>
              <w:gridCol w:w="799"/>
              <w:gridCol w:w="97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身強力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COLOS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 Regalo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落合幸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56,7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身強力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goku Ai N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san Panth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4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ere 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Kinto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elier Mo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.0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utsuri Oya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Maj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age Ri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7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Skillf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展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ute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8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o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cc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持夢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桂川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7"/>
              <w:gridCol w:w="803"/>
              <w:gridCol w:w="96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豪良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間昭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裕太朗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GLERI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ichi Tem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M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Spad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hi the Cozzene (JPN) (Admire Cozzen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26,2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9"/>
        <w:gridCol w:w="56"/>
        <w:gridCol w:w="248"/>
        <w:gridCol w:w="253"/>
        <w:gridCol w:w="505"/>
        <w:gridCol w:w="279"/>
        <w:gridCol w:w="117"/>
        <w:gridCol w:w="1397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9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yo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n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2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Ro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兒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Mandheling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2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n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os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ar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6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o Bonh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展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輝晨耀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0.5 (1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Mo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imo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elier Mo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3"/>
              <w:gridCol w:w="803"/>
              <w:gridCol w:w="979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名都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井勘一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 JOSE TESOR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ichiro Fuji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Fact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baret Starlet (USA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67,8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Vigoro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副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elie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Rub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air Spark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Rub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路興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雅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Co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cc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持夢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cc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東海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useum Hil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6"/>
              <w:gridCol w:w="805"/>
              <w:gridCol w:w="974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主夢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泉谷楓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RA DREA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Izumiy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t Sonic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Hidaka Breeders Un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64,6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8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miere Autumn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na Fo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ino Drumm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懸貴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3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dica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la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壓全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4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n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os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ar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Skillf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展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ute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2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qu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展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外飛仙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桂川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1"/>
              <w:gridCol w:w="804"/>
              <w:gridCol w:w="968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雅麗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ARIA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stiadargent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國本哲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99,6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3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Mandhel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ati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Rub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air Spark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5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Rub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路興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雅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ht on C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氣充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吐艷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vis Aure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a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朔風凜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1"/>
              <w:gridCol w:w="804"/>
              <w:gridCol w:w="974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沖天熱情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井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PASSI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cial Wee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ukino Mai (JPN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林都美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2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43,4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5.2 (1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訂做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ig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5.6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 Servic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暗對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懸貴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4.0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pavam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Taig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.5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utsuri Oya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Maj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age Ring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9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妙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始祖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天熱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7"/>
              <w:gridCol w:w="806"/>
              <w:gridCol w:w="970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的世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LD FOR LO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iversal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shizawa Holdings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24,7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8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的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walo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yo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n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utsuri Oya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Maj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age Ri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dber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Mo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吐芳彩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妙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始祖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天熱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3:00Z</dcterms:created>
  <dc:creator>MAN, Louisa Y H</dc:creator>
  <dc:description/>
  <dc:language>en-US</dc:language>
  <cp:lastModifiedBy>MAN, Louisa Y H</cp:lastModifiedBy>
  <dcterms:modified xsi:type="dcterms:W3CDTF">2020-10-23T06:04:00Z</dcterms:modified>
  <cp:revision>3</cp:revision>
  <dc:subject/>
  <dc:title/>
</cp:coreProperties>
</file>