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秋季天皇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減磅︰雌馬約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4 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7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8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5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5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杏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OND EY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aichi Pandor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1-1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264,38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6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爆裝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ST ONEPIE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rumaru Onepiec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625,3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Draf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掛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EN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Rivier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850,4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o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世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ONO GENES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nologis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060,5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1"/>
              <w:gridCol w:w="807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卡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WA CAGN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lex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城正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0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194,8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sible Ray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urp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飛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天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爆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littering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us Gemin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1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賢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KINGL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Goodness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395,6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弦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9"/>
              <w:gridCol w:w="805"/>
              <w:gridCol w:w="951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優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PREMIU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a Gal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937,7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8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自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REME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e d'Or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641,9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公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NAMB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pan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00,2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o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8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4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579,7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1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敢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天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oj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3"/>
              <w:gridCol w:w="806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橙紅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COL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s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67,7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3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6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ens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風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32"/>
              <w:gridCol w:w="806"/>
              <w:gridCol w:w="953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出光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BR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Eternity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641,3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.9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弦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15:00Z</dcterms:created>
  <dc:creator>MAN, Louisa Y H</dc:creator>
  <dc:description/>
  <dc:language>en-US</dc:language>
  <cp:lastModifiedBy>MAN, Louisa Y H</cp:lastModifiedBy>
  <dcterms:modified xsi:type="dcterms:W3CDTF">2020-10-28T03:22:00Z</dcterms:modified>
  <cp:revision>6</cp:revision>
  <dc:subject/>
  <dc:title/>
</cp:coreProperties>
</file>