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秋季天皇賞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十一月一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本東京競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40     12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st Onepie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防爆裝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hiro O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竹正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ena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掛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Naka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竹和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wa Cagne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和卡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nori Kikuz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菊澤隆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田博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Kingl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賢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yoshi Hag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萩原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Brigh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出光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hiro Hatake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畠山吉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mi Matsu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岡正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eremen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氣自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ono Genesi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世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sek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hiko Sum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居勝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ond Ey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杏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arlet Colo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橙紅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o Takah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橋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Premium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優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namb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公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9:00Z</dcterms:created>
  <dc:creator>MAN, Louisa Y H</dc:creator>
  <dc:description/>
  <cp:keywords/>
  <dc:language>en-US</dc:language>
  <cp:lastModifiedBy>MAN, Louisa Y H</cp:lastModifiedBy>
  <cp:lastPrinted>2020-10-29T13:56:00Z</cp:lastPrinted>
  <dcterms:modified xsi:type="dcterms:W3CDTF">2020-10-29T10:39:00Z</dcterms:modified>
  <cp:revision>3</cp:revision>
  <dc:subject/>
  <dc:title/>
</cp:coreProperties>
</file>