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十一月二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:00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2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後備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alonh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法隆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sgo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拉斯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P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和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therhe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瑟希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gamani Krisna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克希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cgreg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邁克雷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CP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st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佛雷斯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ilis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越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slie Kh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邱炳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ee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施志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la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特拉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d Too Thin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思夜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nificent Gol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麗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abalu Warri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山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Azh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沙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Pavil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家行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h Shafrizal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沙里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ger For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虎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dzli Yusoff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尤索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ushk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福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W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瀠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d Z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end Rock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搖滾傳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Y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楊克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Of Clou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icia Drag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athe Fir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火之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Tak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十一月二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:30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2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後備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et Cry Succ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功口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P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和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cago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角紅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煒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ee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施志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venly Danc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天舞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ladimir Dur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奕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se Of Emp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王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erful Kn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gamani Krisna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克希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er Garde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樣樣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ulc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Kel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拉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Saifu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富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ej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亞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nturi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夫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S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加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'm A Conquer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征服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哈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d Z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mond Mi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鑽石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at You Lik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求必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K Ng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黃俊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tig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方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man Iskandar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庚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oncl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布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Gif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冠之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Y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楊克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初級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十一月二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00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2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後備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t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魯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edy Miss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速飛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P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和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e Will D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定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ce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笑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gamani Krisna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克希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ple Bow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碗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urd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拜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h Shafrizal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沙里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y Approa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日可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ladimir Dur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奕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ning Spiri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勝鬥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T Ku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 Qian Zhua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錢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煒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lest Asce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逍遙九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lentl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冷血殺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omb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s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Azh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沙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woi Ho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闊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ee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施志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TT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neteen Ga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烈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ystal 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晶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煒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1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1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81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1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克蘭芝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級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十一月二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30     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Swe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瑞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 Zyrul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賽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 Inpow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T Ku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 Li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ladimir Dur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奕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Lor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間之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P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和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 Of Mast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mond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佐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le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Hi Cla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大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/V2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xe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樣滑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az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彩華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Tak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Kid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宇宙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Kel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拉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 De La Veg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為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ee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施志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suribayash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祭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Tak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3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P = Pacifier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4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792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442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42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十一月二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:00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2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後備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ited Editi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限量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 Zyrul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賽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ntenary Diamon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紀之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ladimir Dur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奕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 Almigh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ddy Bud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拍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oncham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on Rul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yatta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雅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icia Drag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Saifu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富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teng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天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uit 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縱橫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ee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施志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Spe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陽神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mond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佐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d Z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et Par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派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Pe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ch The Tig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虎虎生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g Po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dzli Yusoff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尤索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wesome Conquer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圖霸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哈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r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stle Gran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哨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slie Kh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邱炳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402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克蘭芝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級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十一月二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:30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yalty M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實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man Iskandar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庚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ist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版貴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uit Mis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縱橫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reeandfourpen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魯魚帝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cerel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oro Privad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索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煒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 X Tan (a) (-9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陳志賢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9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troyer Eclip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蝕破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Pe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h Shafrizal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沙里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y Rocke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天火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raz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點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Azh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沙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dera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heri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薪火相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Gif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靈之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y Next Do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隔壁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S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加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rific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夠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Saifu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富汀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十一月二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:00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2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後備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itz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得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man Iskandar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庚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tlemen Agreemen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君子協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ladimir Dur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奕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versal Emp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球帝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ee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施志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conquer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slie Kh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邱炳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tay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芭堤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Bos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老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Y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楊克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x Fre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富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哈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Saifu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富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shots Slam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洋洋得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gamani Krisna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克希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Rectitud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陽公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adway Succes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老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mpagne Fina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香檳精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Prid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驕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Chap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煒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 X Tan (a) (-9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陳志賢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9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l Deserve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得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Pe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H Koh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德發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of Perfec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力精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哈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 Be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Y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楊克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926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576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新加坡金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十一月二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八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:30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3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後備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 Kn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騎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ladimir Dur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奕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maay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宥保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Clin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Marsh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陽元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ist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部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dit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血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Kel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拉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SR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long Edi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玉龍版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Strik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出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mpy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闖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h Shafrizal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沙里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 Cross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飛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Azh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沙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or Don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慧奇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gamani Krisna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克希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1/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Croix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十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Heart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仁愛之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te Incredibl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英非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志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ong N Powerfu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而有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icia Drag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ttoria Perfe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美勝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Saifu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富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 Li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 Of Mast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mond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佐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le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536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P = Pacifier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三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十一月二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九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:00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2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後備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ceed Natura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出心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icia Drag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P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和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e Gu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眼金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煒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x Anim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平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ladimir Dur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奕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Craf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精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dcop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旋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Tak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Migh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偉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Azh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沙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cand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可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ssergei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Kel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拉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onsi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面無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Hoop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Pe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Zoom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高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gamani Krisna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克希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y Does I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車熟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end Of The S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奇太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mond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佐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g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電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哈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man Iskandar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庚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ugu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Samura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武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6:00Z</dcterms:created>
  <dc:creator>MAN, Louisa Y H</dc:creator>
  <dc:description/>
  <cp:keywords/>
  <dc:language>en-US</dc:language>
  <cp:lastModifiedBy>MAN, Louisa Y H</cp:lastModifiedBy>
  <dcterms:modified xsi:type="dcterms:W3CDTF">2020-11-20T01:05:00Z</dcterms:modified>
  <cp:revision>5</cp:revision>
  <dc:subject/>
  <dc:title/>
</cp:coreProperties>
</file>