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11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11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日本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，</w:t>
            </w:r>
            <w:r>
              <w:rPr>
                <w:rFonts w:cs="Arial" w:ascii="Arial" w:hAnsi="Arial"/>
                <w:color w:val="000000"/>
                <w:sz w:val="16"/>
              </w:rPr>
              <w:t>2017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648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5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4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1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8,081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2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90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56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33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2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80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58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35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7,8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5"/>
              <w:gridCol w:w="814"/>
              <w:gridCol w:w="954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杏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OND EY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4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saichi Pandora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5"/>
              <w:gridCol w:w="68"/>
              <w:gridCol w:w="945"/>
              <w:gridCol w:w="584"/>
              <w:gridCol w:w="68"/>
              <w:gridCol w:w="624"/>
              <w:gridCol w:w="584"/>
              <w:gridCol w:w="68"/>
              <w:gridCol w:w="586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0-2-1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0-2-1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9-1-1)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627,647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1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姬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1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鳥翱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RAI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odochrosite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晉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7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7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6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176,4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傳說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1"/>
              <w:gridCol w:w="811"/>
              <w:gridCol w:w="950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越來越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SCENDO LO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Hayash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er Lov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o R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196,0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i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來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師回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toria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來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 Quet Doming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9"/>
              <w:gridCol w:w="810"/>
              <w:gridCol w:w="947"/>
              <w:gridCol w:w="291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伶金花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EN BOUQUETD'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aria (CHI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隆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141,40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比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卡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巨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.5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2"/>
              <w:gridCol w:w="813"/>
              <w:gridCol w:w="954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謀勇兼備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ING TAC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ing Bird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883,0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ecur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er the Win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fi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ght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Lie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Kan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優駿牝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21"/>
              <w:gridCol w:w="814"/>
              <w:gridCol w:w="955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滿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關知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RY VA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to Ozeki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5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jiro Tsubone (JPN) (Swept Overboard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363,19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2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8"/>
        <w:gridCol w:w="56"/>
        <w:gridCol w:w="248"/>
        <w:gridCol w:w="253"/>
        <w:gridCol w:w="503"/>
        <w:gridCol w:w="278"/>
        <w:gridCol w:w="116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諾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畏恐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vanshah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時精綵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Koj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23"/>
              <w:gridCol w:w="814"/>
              <w:gridCol w:w="955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業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居勝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SE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iko Sumii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tz Final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石川達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5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697,29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2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敢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天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Koj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唯獨愛你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S ONLY YO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s Only Me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639,7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4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星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姬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尾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諾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樂赤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4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之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5"/>
              <w:gridCol w:w="811"/>
              <w:gridCol w:w="950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收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HI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kiwiki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134,0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8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4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6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12"/>
              <w:gridCol w:w="951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覓奇燕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澤隆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KKI SWALLOW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nori Kikuzaw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Homarebosh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re Bonita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zuki No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044,2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2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來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Draf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5"/>
              <w:gridCol w:w="813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守諾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ORM A PROMI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'll Be Bound (JPN) (Tanino Giml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1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842,1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爆裝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之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尚駿逸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黃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節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6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諾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尾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諾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樂赤駿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Koj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810"/>
              <w:gridCol w:w="947"/>
              <w:gridCol w:w="291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農神節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居勝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URNAL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iko Sumi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sario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161,0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飛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2"/>
              <w:gridCol w:w="813"/>
              <w:gridCol w:w="953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星相伴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檜山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URUS GEMIN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ru Kobiyam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's Be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imo Etoilee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柴原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17,5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育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星相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a Aith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勒比金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育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有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om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o Spark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育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4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育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4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Pocke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育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o Spa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 Quet Domin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toria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9"/>
              <w:gridCol w:w="815"/>
              <w:gridCol w:w="957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達巴黎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Y TO PAR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Marcialis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y Way (USA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olo Ferrari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10-4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10-4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24,749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7"/>
        <w:gridCol w:w="337"/>
        <w:gridCol w:w="337"/>
        <w:gridCol w:w="337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達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法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鬍鬚漢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達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高強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達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野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yad (GB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野金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力猛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國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5"/>
              <w:gridCol w:w="811"/>
              <w:gridCol w:w="949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界首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LD PREMIE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dela (GER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塚亮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321,56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corn 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駿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fflemen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Lu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節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8"/>
              <w:gridCol w:w="809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與主同名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SHI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ohannesbur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al Home (JPN) (Came Ho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岩見裕輔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1"/>
              <w:gridCol w:w="68"/>
              <w:gridCol w:w="916"/>
              <w:gridCol w:w="595"/>
              <w:gridCol w:w="69"/>
              <w:gridCol w:w="612"/>
              <w:gridCol w:w="595"/>
              <w:gridCol w:w="69"/>
              <w:gridCol w:w="597"/>
            </w:tblGrid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 (6-4-11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 (6-4-11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661,107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8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7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Energ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逃學修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呢拿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8.1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Energ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ier W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評審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um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3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起勇氣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en Verit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Pea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5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ly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沖沖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本聰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Fenc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浮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gadh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8"/>
              <w:gridCol w:w="813"/>
              <w:gridCol w:w="954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一笑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 CAN SMI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d Indigo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468,0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6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雅之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格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瀛敢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天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幕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or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Draf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Applet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41:00Z</dcterms:created>
  <dc:creator>MAN, Louisa Y H</dc:creator>
  <dc:description/>
  <cp:keywords/>
  <dc:language>en-US</dc:language>
  <cp:lastModifiedBy>MAN, Louisa Y H</cp:lastModifiedBy>
  <dcterms:modified xsi:type="dcterms:W3CDTF">2020-11-25T01:52:00Z</dcterms:modified>
  <cp:revision>9</cp:revision>
  <dc:subject/>
  <dc:title/>
</cp:coreProperties>
</file>