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日本盃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四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十一月二十九日星期日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日本東京競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一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2:40     15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urren Bouquetd'o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機伶金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kae Kunie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枝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ihide Tsu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津村明秀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mond Ey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杏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kae Kunie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枝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rld Premier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世界首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o Tomomi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道康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seki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suhiko Sum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角居勝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guru Hamana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濱中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ing Tac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謀勇兼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uki Sugi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杉山晴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hei Matsu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山弘平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trail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鐵鳥翱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 Yah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矢作芳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Fukuna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永祐一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ki Swallow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覓奇燕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nori Kikuza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菊澤隆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a Tos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崎圭太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 To Pari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直達巴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Marcial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索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co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urus Gemini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雙星相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oru Kobi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檜山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nobu Tana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田邊裕信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form A Promis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守諾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aki Fuji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原英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a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望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escendo Lov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越來越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u Hay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yuki Uc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內田博幸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ahiki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豐收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o Tomomi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道康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sei Mi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浦皇成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u Can Smil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笑一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o Tomomi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道康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nar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康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o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主同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yuki M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森秀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ki Katsu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浦正樹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ory Vas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耀滿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ohito Oze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尾關知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10:00Z</dcterms:created>
  <dc:creator>MAN, Louisa Y H</dc:creator>
  <dc:description/>
  <cp:keywords/>
  <dc:language>en-US</dc:language>
  <cp:lastModifiedBy>CHAN, Priscilla S W</cp:lastModifiedBy>
  <cp:lastPrinted>2020-11-26T14:21:00Z</cp:lastPrinted>
  <dcterms:modified xsi:type="dcterms:W3CDTF">2020-11-26T09:10:00Z</dcterms:modified>
  <cp:revision>2</cp:revision>
  <dc:subject/>
  <dc:title/>
</cp:coreProperties>
</file>