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評分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9"/>
              <w:gridCol w:w="809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MI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eta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nathan Sna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0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75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得險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潰敗，腿部受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 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不俗，力拼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比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B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1"/>
        <w:gridCol w:w="279"/>
        <w:gridCol w:w="43"/>
        <w:gridCol w:w="1372"/>
        <w:gridCol w:w="12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有進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查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末段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6"/>
              <w:gridCol w:w="811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杜魔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DOO MAG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do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L Rae, M I Fullard, J H Drew, C &amp; R Kieswetter, Mr J &amp; Mrs M A Braithwaite &amp; Mrs D J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5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5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0"/>
        <w:gridCol w:w="279"/>
        <w:gridCol w:w="43"/>
        <w:gridCol w:w="1387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Arabi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u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走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Pl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杜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Eye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移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杜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anthurrylov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發揮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跟在後列，末段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夜空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6"/>
              <w:gridCol w:w="811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珠寶大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GEM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bar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Gem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80"/>
        <w:gridCol w:w="43"/>
        <w:gridCol w:w="1381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y 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大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氣管噪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a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無走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過不失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10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REPO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ug As A Bug (SAF) (Qui 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essrs N M Shirtliff &amp;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5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5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T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秘密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手太強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憑藉頑強鬥心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被擒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all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取得險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10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隱隊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OF STEALT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Jet Gir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R C Freestone &amp; J J Ha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早段跟前，末段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有進步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有前有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8"/>
              <w:gridCol w:w="813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博庫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O DA CRU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lack &amp; Mr M B Ja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6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2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0"/>
        <w:gridCol w:w="279"/>
        <w:gridCol w:w="43"/>
        <w:gridCol w:w="1377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事俱備，表現令人失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移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mous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杜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all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末段走勢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1"/>
              <w:gridCol w:w="804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颱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HAR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rdie (SAF) (F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6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0"/>
        <w:gridCol w:w="160"/>
        <w:gridCol w:w="625"/>
        <w:gridCol w:w="505"/>
        <w:gridCol w:w="280"/>
        <w:gridCol w:w="281"/>
        <w:gridCol w:w="43"/>
        <w:gridCol w:w="82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79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ki (AUS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，證實實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查出氣管有異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走樣，舉步不暢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4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克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ERT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 &amp; Mr A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Choic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all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，騎師穩定坐騎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表現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7"/>
              <w:gridCol w:w="806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拉裡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ALAR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W J C Mitchell &amp; Miss 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9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拉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Gu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n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戰越勇，上演帽子戲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拉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停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oy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Bo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sf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末段走勢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0:00Z</dcterms:created>
  <dc:creator>MAN, Louisa Y H</dc:creator>
  <dc:description/>
  <dc:language>en-US</dc:language>
  <cp:lastModifiedBy>MAN, Louisa Y H</cp:lastModifiedBy>
  <dcterms:modified xsi:type="dcterms:W3CDTF">2021-01-28T02:32:00Z</dcterms:modified>
  <cp:revision>3</cp:revision>
  <dc:subject/>
  <dc:title/>
</cp:coreProperties>
</file>