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1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1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夏日兩歲馬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5659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凱尼沃斯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定磅賽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。最高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。減磅：雌馬約</w:t>
            </w:r>
            <w:r>
              <w:rPr>
                <w:rFonts w:cs="Arial" w:ascii="Arial" w:hAnsi="Arial"/>
                <w:color w:val="000000"/>
                <w:sz w:val="16"/>
              </w:rPr>
              <w:t>5.5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11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66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7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1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8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9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16"/>
              <w:gridCol w:w="802"/>
              <w:gridCol w:w="974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非洲雨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FRICAN RAI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ft Falling Rain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ldivia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M F Bass, R Brooks, J N Farrell, B P Finch, M I Fullard, J H Drew, B Lemos, H D M Otto &amp; Wehann Smith &amp; Mrs L Dre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,2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6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8"/>
        <w:gridCol w:w="123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0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3.5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查洛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lo Danilovitc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雨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不俗，末段力弱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塔之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Tarr (SAF)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輕鬆，尚未見底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4"/>
              <w:gridCol w:w="800"/>
              <w:gridCol w:w="966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查洛納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ZALON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modoro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s Bonanza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Y Langevin &amp; Mrs M J Langev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2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7"/>
        <w:gridCol w:w="1497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389"/>
        <w:gridCol w:w="123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0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3.5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查洛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lo Danilovitc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雨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搶眼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29"/>
              <w:gridCol w:w="800"/>
              <w:gridCol w:w="966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謝爾頓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根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LD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intilla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Sterling M Mi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0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7"/>
        <w:gridCol w:w="1497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6"/>
        <w:gridCol w:w="123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雷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謝爾頓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isl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Glory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被撞且內移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3"/>
              <w:gridCol w:w="805"/>
              <w:gridCol w:w="972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善納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 HOSANN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blical Susan (AUS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2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7"/>
        <w:gridCol w:w="1497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6"/>
        <w:gridCol w:w="123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善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Mosai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wel Of Doha (SAF)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離獲勝，贏得輕鬆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3"/>
              <w:gridCol w:w="803"/>
              <w:gridCol w:w="970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比歐力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宏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BIORIX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Ferrar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ling Moon (SAF) (Indigo Magi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urns Racing (Nom: Mr David All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87"/>
              <w:gridCol w:w="70"/>
              <w:gridCol w:w="692"/>
              <w:gridCol w:w="625"/>
              <w:gridCol w:w="70"/>
              <w:gridCol w:w="627"/>
              <w:gridCol w:w="625"/>
              <w:gridCol w:w="70"/>
              <w:gridCol w:w="626"/>
            </w:tblGrid>
            <w:tr>
              <w:trPr/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508"/>
        <w:gridCol w:w="159"/>
        <w:gridCol w:w="633"/>
        <w:gridCol w:w="509"/>
        <w:gridCol w:w="282"/>
        <w:gridCol w:w="283"/>
        <w:gridCol w:w="43"/>
        <w:gridCol w:w="831"/>
        <w:gridCol w:w="227"/>
        <w:gridCol w:w="43"/>
        <w:gridCol w:w="43"/>
        <w:gridCol w:w="18"/>
        <w:gridCol w:w="25"/>
        <w:gridCol w:w="43"/>
        <w:gridCol w:w="498"/>
        <w:gridCol w:w="43"/>
        <w:gridCol w:w="43"/>
        <w:gridCol w:w="192"/>
        <w:gridCol w:w="226"/>
        <w:gridCol w:w="226"/>
        <w:gridCol w:w="226"/>
        <w:gridCol w:w="227"/>
        <w:gridCol w:w="226"/>
        <w:gridCol w:w="283"/>
        <w:gridCol w:w="283"/>
        <w:gridCol w:w="43"/>
        <w:gridCol w:w="1396"/>
        <w:gridCol w:w="12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5"/>
              <w:gridCol w:w="804"/>
              <w:gridCol w:w="973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使之愛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OSING ANGEL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rne Winnaa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Of Al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tivating Party (SAF) (National Assembly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F &amp; L M F Wernars &amp; Mr H Willson &amp; Mrs T J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87"/>
              <w:gridCol w:w="70"/>
              <w:gridCol w:w="692"/>
              <w:gridCol w:w="625"/>
              <w:gridCol w:w="70"/>
              <w:gridCol w:w="627"/>
              <w:gridCol w:w="625"/>
              <w:gridCol w:w="70"/>
              <w:gridCol w:w="626"/>
            </w:tblGrid>
            <w:tr>
              <w:trPr/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7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7"/>
        <w:gridCol w:w="123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ir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mely Gir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使之愛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夏日兩歲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4"/>
              <w:gridCol w:w="806"/>
              <w:gridCol w:w="969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塔之光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昔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WINTA'S LIGH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Khat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winta (SAF) (Kah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P A Isdell &amp; Mr G Ragun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1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6"/>
        <w:gridCol w:w="1497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7"/>
        <w:gridCol w:w="123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2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Mosai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塔之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king Peace (SAF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力弱，走勢不俗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塔之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Tarr (SAF)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馬太強，表現出色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04"/>
              <w:gridCol w:w="804"/>
              <w:gridCol w:w="975"/>
              <w:gridCol w:w="297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級裡歐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O SUPREMO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preme Vision (SAF) (Visionai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6"/>
              <w:gridCol w:w="70"/>
              <w:gridCol w:w="762"/>
              <w:gridCol w:w="610"/>
              <w:gridCol w:w="70"/>
              <w:gridCol w:w="612"/>
              <w:gridCol w:w="610"/>
              <w:gridCol w:w="70"/>
              <w:gridCol w:w="612"/>
            </w:tblGrid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33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7"/>
        <w:gridCol w:w="1497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7"/>
        <w:gridCol w:w="123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2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Mosai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塔之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king Peace (SAF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跑姿稚嫩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善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Mosai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wel Of Doha (SAF)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步速，末段力弱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01"/>
              <w:gridCol w:w="805"/>
              <w:gridCol w:w="971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寶藏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撒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EASURE HUN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t Both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eg Chey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Fort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andsilver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P G de Beyer &amp; Andre Lou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87"/>
              <w:gridCol w:w="70"/>
              <w:gridCol w:w="692"/>
              <w:gridCol w:w="625"/>
              <w:gridCol w:w="70"/>
              <w:gridCol w:w="627"/>
              <w:gridCol w:w="625"/>
              <w:gridCol w:w="70"/>
              <w:gridCol w:w="626"/>
            </w:tblGrid>
            <w:tr>
              <w:trPr/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7"/>
        <w:gridCol w:w="1497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387"/>
        <w:gridCol w:w="123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善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Mosai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wel Of Doha (SAF)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乏力，有待磨練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33:00Z</dcterms:created>
  <dc:creator>MAN, Louisa Y H</dc:creator>
  <dc:description/>
  <dc:language>en-US</dc:language>
  <cp:lastModifiedBy>MAN, Louisa Y H</cp:lastModifiedBy>
  <dcterms:modified xsi:type="dcterms:W3CDTF">2021-01-28T02:33:00Z</dcterms:modified>
  <cp:revision>3</cp:revision>
  <dc:subject/>
  <dc:title/>
</cp:coreProperties>
</file>