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6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雌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6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3"/>
              <w:gridCol w:w="803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社交蝴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IAL BUTTERFL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t Burana (BRZ) (D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M Murug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2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88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9"/>
        <w:gridCol w:w="12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sa Princ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pin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 Rosada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跑姿稚嫩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Niyaba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pin The Stars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到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ielangk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F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Sensation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flamingbeau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Flo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惹人好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Cat C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太強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8"/>
              <w:gridCol w:w="796"/>
              <w:gridCol w:w="966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夜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WHATAN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By Nigh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M Shirtl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0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5"/>
        <w:gridCol w:w="160"/>
        <w:gridCol w:w="628"/>
        <w:gridCol w:w="507"/>
        <w:gridCol w:w="281"/>
        <w:gridCol w:w="282"/>
        <w:gridCol w:w="43"/>
        <w:gridCol w:w="826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ck On Yo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特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In Newmarket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全程均速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Caf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Sil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夜晚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nc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Ros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 In The Air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cedi Sigen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極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夜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anto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乏力，嘴巴受傷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夜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Do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Niyabah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勝得寫意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4"/>
              <w:gridCol w:w="807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尼斯光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IDIAN 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gusta National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R Clarke &amp; R P Fo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2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5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92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夜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World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駒，力拼到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ielangk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Fl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Sensation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flamingbeau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Flo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衝刺悅目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力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eactic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cier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光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稍有走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07"/>
              <w:gridCol w:w="964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石皇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DIAMON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vet Hue (SAF) (National Assembl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C Pe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8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5"/>
        <w:gridCol w:w="1485"/>
        <w:gridCol w:w="160"/>
        <w:gridCol w:w="624"/>
        <w:gridCol w:w="504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6"/>
        <w:gridCol w:w="282"/>
        <w:gridCol w:w="279"/>
        <w:gridCol w:w="43"/>
        <w:gridCol w:w="1379"/>
        <w:gridCol w:w="12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nie Bekk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Niyaba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Seville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nc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Rose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 In The Air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駒，雖敗猶榮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k Of F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New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board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前速敏捷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皇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boa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Night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力拼到底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4"/>
              <w:gridCol w:w="804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力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ARAA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Power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7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5"/>
        <w:gridCol w:w="160"/>
        <w:gridCol w:w="628"/>
        <w:gridCol w:w="507"/>
        <w:gridCol w:w="281"/>
        <w:gridCol w:w="282"/>
        <w:gridCol w:w="43"/>
        <w:gridCol w:w="828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4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變微風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末段受到不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Fu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特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Girl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充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力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特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ek Yo Baby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拋離對手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力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光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惹人好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Cat C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並拋離對手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7"/>
              <w:gridCol w:w="807"/>
              <w:gridCol w:w="963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變微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RIETY BREEZ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hle C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huli Breeze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 Hill Stud (Nom: Mr H C W Rix), Mr R S Dyer &amp; Box B Racing Syndicate (Nom: Mr G A Blackbur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2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5"/>
        <w:gridCol w:w="1488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281"/>
        <w:gridCol w:w="280"/>
        <w:gridCol w:w="43"/>
        <w:gridCol w:w="1387"/>
        <w:gridCol w:w="12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變微風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惹人好感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變微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Dra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e Jam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充沛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flamingbeau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Sunset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受到不便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De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Express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eactic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cier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光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乏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0"/>
              <w:gridCol w:w="1198"/>
              <w:gridCol w:w="804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爾絲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撒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MILLSTREA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Both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Of War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N Botha, Messrs J N A Mantel, J Minnaar &amp; F Steffe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0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ly Roy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ferd's Flash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爾絲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Of Storm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Walker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騎的佳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力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光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沒有任何威脅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eactic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cier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光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不俗，已全力以赴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eactic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New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Beat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1"/>
              <w:gridCol w:w="806"/>
              <w:gridCol w:w="966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極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ETIC DI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Dim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5"/>
        <w:gridCol w:w="160"/>
        <w:gridCol w:w="628"/>
        <w:gridCol w:w="506"/>
        <w:gridCol w:w="281"/>
        <w:gridCol w:w="282"/>
        <w:gridCol w:w="43"/>
        <w:gridCol w:w="829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S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Niyaba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 Sevill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乏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變微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Dra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e Jam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遭受不便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 Isabel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Angels Cr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mary Meadow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乏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-Lee Watkin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極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夜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Santo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序漸進，表現可取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eactic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cier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光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碰上阻礙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0"/>
              <w:gridCol w:w="808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酷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雲士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士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LLY WINT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Reev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vin Ash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itlin (NZ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Barrett, F M Carruthers, S Maguire, Bryn Ressell, &amp; Ian Robinson, Mrs C Reeves, Mrs J C Marable-Swarts &amp; Mr J J Swa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4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5"/>
        <w:gridCol w:w="1483"/>
        <w:gridCol w:w="160"/>
        <w:gridCol w:w="623"/>
        <w:gridCol w:w="504"/>
        <w:gridCol w:w="280"/>
        <w:gridCol w:w="281"/>
        <w:gridCol w:w="43"/>
        <w:gridCol w:w="82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6"/>
        <w:gridCol w:w="248"/>
        <w:gridCol w:w="226"/>
        <w:gridCol w:w="280"/>
        <w:gridCol w:w="279"/>
        <w:gridCol w:w="43"/>
        <w:gridCol w:w="1387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t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Princ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t At The George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士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l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ica M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ps A Daisy (AUS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駒，雖敗猶榮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士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flamingbeau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Sunset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含蓄，直程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士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Quin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In Newmark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bre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駒，雖敗猶榮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Cat C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惹人好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204"/>
              <w:gridCol w:w="804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特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尼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CATHERI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Enni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Of Al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nefold (SAF) (Warm White Nigh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F J Dunc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89"/>
        <w:gridCol w:w="160"/>
        <w:gridCol w:w="625"/>
        <w:gridCol w:w="505"/>
        <w:gridCol w:w="280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Fu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特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Girl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於末段被擒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ola Jacob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力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特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ek Yo Baby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駒，雖敗猶榮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cier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Not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hess Of Sussex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節節敗退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特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Not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y Grove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駒，力拼到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eactic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New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Beat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並拋離對手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7"/>
              <w:gridCol w:w="807"/>
              <w:gridCol w:w="975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人山人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RS A CROW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Like Flynn (SAF) (National Assembly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Breitenbach, J Brooks &amp; P O'Dohe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8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5"/>
        <w:gridCol w:w="1483"/>
        <w:gridCol w:w="160"/>
        <w:gridCol w:w="623"/>
        <w:gridCol w:w="504"/>
        <w:gridCol w:w="280"/>
        <w:gridCol w:w="281"/>
        <w:gridCol w:w="43"/>
        <w:gridCol w:w="82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7"/>
        <w:gridCol w:w="282"/>
        <w:gridCol w:w="280"/>
        <w:gridCol w:w="43"/>
        <w:gridCol w:w="1387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Hab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山人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Burst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出全力但對手太強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ya Sakay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flamingbeau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交蝴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Flo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後勁不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力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尼斯光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The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Pappa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ya Sakay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yleactic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New Wor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Beat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7"/>
              <w:gridCol w:w="805"/>
              <w:gridCol w:w="975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模式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AT A F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en Of Arcadi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E &amp; Mrs A Bull &amp; Mr J A Towe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8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5"/>
        <w:gridCol w:w="160"/>
        <w:gridCol w:w="628"/>
        <w:gridCol w:w="507"/>
        <w:gridCol w:w="281"/>
        <w:gridCol w:w="282"/>
        <w:gridCol w:w="43"/>
        <w:gridCol w:w="826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Fu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特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Girl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可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力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特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ek Yo Baby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，腿部割傷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t C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模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n Mar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可取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ncedi Sigen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ollum's De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模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timis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模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Our Bless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 Cosa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惹人好感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46:00Z</dcterms:created>
  <dc:creator>MAN, Louisa Y H</dc:creator>
  <dc:description/>
  <dc:language>en-US</dc:language>
  <cp:lastModifiedBy>MAN, Louisa Y H</cp:lastModifiedBy>
  <dcterms:modified xsi:type="dcterms:W3CDTF">2021-01-28T02:47:00Z</dcterms:modified>
  <cp:revision>3</cp:revision>
  <dc:subject/>
  <dc:title/>
</cp:coreProperties>
</file>