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1.0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76 F&amp;M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fillies &amp; mare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36,000, 2nd R15,000, 3rd R6,000, 4th R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9,000, 2nd $7,900, 3rd $3,200, 4th $1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3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交蝴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AL BUTTERF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t Burana (BRZ) (D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29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2"/>
        <w:gridCol w:w="1497"/>
        <w:gridCol w:w="837"/>
        <w:gridCol w:w="67"/>
        <w:gridCol w:w="503"/>
        <w:gridCol w:w="278"/>
        <w:gridCol w:w="275"/>
        <w:gridCol w:w="43"/>
        <w:gridCol w:w="790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22"/>
        <w:gridCol w:w="280"/>
        <w:gridCol w:w="314"/>
        <w:gridCol w:w="274"/>
        <w:gridCol w:w="43"/>
        <w:gridCol w:w="1340"/>
        <w:gridCol w:w="12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sa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pin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Rosada (SAF) 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green/hung-nx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Niyab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pin The Stars (SAF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 und pres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1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ielangk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F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Sensation (SAF) 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flaming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Flo (SAF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,outrun-guts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at Cha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8"/>
              <w:gridCol w:w="796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夜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WHATAN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By Nigh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02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2"/>
        <w:gridCol w:w="852"/>
        <w:gridCol w:w="68"/>
        <w:gridCol w:w="505"/>
        <w:gridCol w:w="279"/>
        <w:gridCol w:w="277"/>
        <w:gridCol w:w="43"/>
        <w:gridCol w:w="800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3"/>
        <w:gridCol w:w="11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ck On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Newmarket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one-pac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Caf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il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whatanight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, 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 In The Air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choked u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cedi Sigenu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ic D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whata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Santo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n lat-mouth inj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whata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D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Niyabah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w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7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尼斯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IDIAN L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gusta Nationa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R Clarke &amp; R P F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21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5"/>
        <w:gridCol w:w="1518"/>
        <w:gridCol w:w="849"/>
        <w:gridCol w:w="68"/>
        <w:gridCol w:w="504"/>
        <w:gridCol w:w="279"/>
        <w:gridCol w:w="276"/>
        <w:gridCol w:w="43"/>
        <w:gridCol w:w="792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5"/>
        <w:gridCol w:w="43"/>
        <w:gridCol w:w="1351"/>
        <w:gridCol w:w="11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Mbhe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whata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World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ever let up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1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ielangk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F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Sensation (SAF)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, switch 400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flaming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Flo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going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1L, challeng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1-8 MR 76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204"/>
              <w:gridCol w:w="807"/>
              <w:gridCol w:w="964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皇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DIAMO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Hue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C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84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4"/>
        <w:gridCol w:w="1510"/>
        <w:gridCol w:w="845"/>
        <w:gridCol w:w="67"/>
        <w:gridCol w:w="510"/>
        <w:gridCol w:w="273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9"/>
        <w:gridCol w:w="218"/>
        <w:gridCol w:w="248"/>
        <w:gridCol w:w="280"/>
        <w:gridCol w:w="279"/>
        <w:gridCol w:w="275"/>
        <w:gridCol w:w="43"/>
        <w:gridCol w:w="1336"/>
        <w:gridCol w:w="11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ie Bekk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Niyab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Seville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-pac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 In The Air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New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board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pace, tir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bo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Night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und p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214"/>
              <w:gridCol w:w="804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力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RAA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Power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70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5"/>
        <w:gridCol w:w="1515"/>
        <w:gridCol w:w="848"/>
        <w:gridCol w:w="68"/>
        <w:gridCol w:w="510"/>
        <w:gridCol w:w="273"/>
        <w:gridCol w:w="276"/>
        <w:gridCol w:w="43"/>
        <w:gridCol w:w="802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39"/>
        <w:gridCol w:w="11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Breeze (SAF) 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, inconv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Fu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Girl (SAF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 - gain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ek Yo Baby (SAF) 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drew clea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hort R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at 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clear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7"/>
              <w:gridCol w:w="806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變微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IETY BREEZ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uli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one Hill Stud (Nom: Mr H C W Rix), Mr R S Dyer &amp; Box B Racing Syndicate (Nom: Mr G A Blackbur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25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9"/>
        <w:gridCol w:w="1507"/>
        <w:gridCol w:w="831"/>
        <w:gridCol w:w="66"/>
        <w:gridCol w:w="510"/>
        <w:gridCol w:w="270"/>
        <w:gridCol w:w="274"/>
        <w:gridCol w:w="43"/>
        <w:gridCol w:w="779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09"/>
        <w:gridCol w:w="216"/>
        <w:gridCol w:w="248"/>
        <w:gridCol w:w="280"/>
        <w:gridCol w:w="275"/>
        <w:gridCol w:w="273"/>
        <w:gridCol w:w="43"/>
        <w:gridCol w:w="1335"/>
        <w:gridCol w:w="12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Breeze (SAF) 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Breez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Dra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e Jam (SAF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late ru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0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flaming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bbean Sunset (SAF) 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,inconv/ease250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 Express (SAF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to quicke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0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, didnt go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1-8 MR 76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198"/>
              <w:gridCol w:w="804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爾絲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ILLSTRE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Of War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N Botha, Messrs J N A Mantel, J Minnaar &amp; F Steff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00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1"/>
        <w:gridCol w:w="852"/>
        <w:gridCol w:w="68"/>
        <w:gridCol w:w="510"/>
        <w:gridCol w:w="274"/>
        <w:gridCol w:w="277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9"/>
        <w:gridCol w:w="276"/>
        <w:gridCol w:w="43"/>
        <w:gridCol w:w="1343"/>
        <w:gridCol w:w="117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Roy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ferd's Flash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llst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Of Storm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Walker (SAF)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-judged rid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hdwy/no threa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- tried har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New Worl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or Beat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01"/>
              <w:gridCol w:w="806"/>
              <w:gridCol w:w="966"/>
              <w:gridCol w:w="30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極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ETIC DI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Dim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93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4"/>
        <w:gridCol w:w="1511"/>
        <w:gridCol w:w="845"/>
        <w:gridCol w:w="67"/>
        <w:gridCol w:w="510"/>
        <w:gridCol w:w="273"/>
        <w:gridCol w:w="276"/>
        <w:gridCol w:w="43"/>
        <w:gridCol w:w="80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337"/>
        <w:gridCol w:w="12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Niyab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Seville (SAF) 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Breez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Dra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e Jam (SAF)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mped/inconv 200m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 Isabe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Angels C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Meadow (SAF) 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strong kick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-Lee Watkin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ic D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whata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Santo (SAF)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 up, in contro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held up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0"/>
              <w:gridCol w:w="808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雲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士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Y WIN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Reev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vin Ash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itlin (NZ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Barrett, F M Carruthers, S Maguire, Bryn Ressell, &amp; Ian Robinson, Mrs C Reeves, Mrs J C Marable-Swarts &amp; Mr J J Swa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3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49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2"/>
        <w:gridCol w:w="1495"/>
        <w:gridCol w:w="836"/>
        <w:gridCol w:w="67"/>
        <w:gridCol w:w="510"/>
        <w:gridCol w:w="271"/>
        <w:gridCol w:w="275"/>
        <w:gridCol w:w="43"/>
        <w:gridCol w:w="796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22"/>
        <w:gridCol w:w="248"/>
        <w:gridCol w:w="280"/>
        <w:gridCol w:w="275"/>
        <w:gridCol w:w="274"/>
        <w:gridCol w:w="43"/>
        <w:gridCol w:w="1339"/>
        <w:gridCol w:w="11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7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t At The George (SAF) 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didnt go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 Ashb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l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ica M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ps A Daisy (AUS)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 Ashb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flaming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bbean Sunset (SAF) 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 - tir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6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 Ashb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in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Newmar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bre (SAF)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at 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hdway/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1-8 MR 76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4"/>
              <w:gridCol w:w="969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特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ATHERI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nni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efold (SAF) (Warm White Nigh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F J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03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5"/>
        <w:gridCol w:w="1514"/>
        <w:gridCol w:w="847"/>
        <w:gridCol w:w="68"/>
        <w:gridCol w:w="510"/>
        <w:gridCol w:w="273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Fu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Girl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eeled in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ek Yo Baby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ce Not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ussex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ce Not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oway Grove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ever let up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eh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New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or Beat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clear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07"/>
              <w:gridCol w:w="807"/>
              <w:gridCol w:w="974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山人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S A CROW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ke Flynn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Breitenbach, J Brooks &amp; P O'Do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5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5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8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1"/>
        <w:gridCol w:w="1493"/>
        <w:gridCol w:w="833"/>
        <w:gridCol w:w="67"/>
        <w:gridCol w:w="510"/>
        <w:gridCol w:w="271"/>
        <w:gridCol w:w="275"/>
        <w:gridCol w:w="43"/>
        <w:gridCol w:w="795"/>
        <w:gridCol w:w="215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48"/>
        <w:gridCol w:w="326"/>
        <w:gridCol w:w="279"/>
        <w:gridCol w:w="273"/>
        <w:gridCol w:w="43"/>
        <w:gridCol w:w="1338"/>
        <w:gridCol w:w="11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Hab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s A Crow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Burst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- outru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ya Sakay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flaming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Flo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v, no str kick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dian Light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-pac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hew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Pappa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ened out of i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ya Sakay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yleactic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New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or Beat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to quicke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17"/>
              <w:gridCol w:w="805"/>
              <w:gridCol w:w="97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模式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A FL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Of Arcadi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E &amp; Mrs A Bull &amp; Mr J A Towe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89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86"/>
        <w:gridCol w:w="1520"/>
        <w:gridCol w:w="852"/>
        <w:gridCol w:w="68"/>
        <w:gridCol w:w="510"/>
        <w:gridCol w:w="274"/>
        <w:gridCol w:w="276"/>
        <w:gridCol w:w="43"/>
        <w:gridCol w:w="800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3"/>
        <w:gridCol w:w="11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Fu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Girl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stayed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ra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the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ek Yo Baby (SAF)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- cut L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C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On Mars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cedi Sigenu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ollum'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timise (SAF)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Our Bless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Cosas (SAF) 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crop-just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5:00Z</dcterms:created>
  <dc:creator>MAN, Louisa Y H</dc:creator>
  <dc:description/>
  <dc:language>en-US</dc:language>
  <cp:lastModifiedBy>MAN, Louisa Y H</cp:lastModifiedBy>
  <dcterms:modified xsi:type="dcterms:W3CDTF">2021-01-28T02:25:00Z</dcterms:modified>
  <cp:revision>2</cp:revision>
  <dc:subject/>
  <dc:title/>
</cp:coreProperties>
</file>