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政治家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803"/>
              <w:gridCol w:w="94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美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勞弗及瑞米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MMETDIED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J Crawford/M Rix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able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6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9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zanite Qu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izzy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表現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abell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ock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全程走勢悅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al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linder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勝得寫意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9"/>
              <w:gridCol w:w="807"/>
              <w:gridCol w:w="964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CALL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al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ryn Ressell &amp;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3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26"/>
        <w:gridCol w:w="226"/>
        <w:gridCol w:w="314"/>
        <w:gridCol w:w="280"/>
        <w:gridCol w:w="43"/>
        <w:gridCol w:w="1383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rost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，遠未見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理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'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光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悅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後勁強悍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走勢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3"/>
              <w:gridCol w:w="810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日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SON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Of Rubi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G de Beyer, M A Govender &amp; Andre Louw &amp; Green Street Bloodstock (Pty) Ltd (W Pirzl, D Musikanth &amp; R A Gran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0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6"/>
        <w:gridCol w:w="160"/>
        <w:gridCol w:w="627"/>
        <w:gridCol w:w="506"/>
        <w:gridCol w:w="281"/>
        <w:gridCol w:w="282"/>
        <w:gridCol w:w="43"/>
        <w:gridCol w:w="826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281"/>
        <w:gridCol w:w="280"/>
        <w:gridCol w:w="43"/>
        <w:gridCol w:w="1389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ya Sakay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rost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欠佳，令人失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 Zo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's Elusion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並移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o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s Of Dubrovnik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早段殿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bydestiny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urbe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受阻，有待磨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9"/>
              <w:gridCol w:w="809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維德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EDSPRUI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gisl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dalozi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2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3"/>
        <w:gridCol w:w="160"/>
        <w:gridCol w:w="620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14"/>
        <w:gridCol w:w="278"/>
        <w:gridCol w:w="43"/>
        <w:gridCol w:w="1374"/>
        <w:gridCol w:w="1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For Hounds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走勢悅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phomor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Mach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ple Cloud (SAF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's My Daddy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取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戰，末段走勢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管有噪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5"/>
              <w:gridCol w:w="814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拉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AR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brina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8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sf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Rid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 Des Dieux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戰，末段走勢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拉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Br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哈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拉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er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Power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拉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08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BEST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ile Mbh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amford &amp; N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3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germ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e Park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前後勁兼備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's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無遮擋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b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力弱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Dri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About Tow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取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9"/>
              <w:gridCol w:w="808"/>
              <w:gridCol w:w="97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食愛情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LO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Special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G Breitenbach &amp; Mr R Breiten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8"/>
        <w:gridCol w:w="160"/>
        <w:gridCol w:w="622"/>
        <w:gridCol w:w="504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280"/>
        <w:gridCol w:w="280"/>
        <w:gridCol w:w="43"/>
        <w:gridCol w:w="1381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食愛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Jump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Sea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Disgui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xhibit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燥，表現不錯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tbydestin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rbe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到擠迫，末段受阻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De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Express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賽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lhouse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04"/>
              <w:gridCol w:w="969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方之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SO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ic Spring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Rusco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0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4"/>
        <w:gridCol w:w="1484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7"/>
        <w:gridCol w:w="314"/>
        <w:gridCol w:w="278"/>
        <w:gridCol w:w="43"/>
        <w:gridCol w:w="1373"/>
        <w:gridCol w:w="12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Char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 Mundi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理想，贏得出色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in' Ri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Dri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之歌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，蹄鐵脫落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De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Express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潰敗，表現欠佳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ba H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光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險勝，鬥志可嘉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nap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，走勢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8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弗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H FOU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Jet Fly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89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26"/>
        <w:gridCol w:w="226"/>
        <w:gridCol w:w="314"/>
        <w:gridCol w:w="281"/>
        <w:gridCol w:w="43"/>
        <w:gridCol w:w="1382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nsf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et To 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 Des Dieux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Agop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idlan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's Legacy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For Houn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奇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Seeder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搶口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奇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ra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occan Retreat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獲勝，尚未見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奇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ppio 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Tango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憑藉頑強的鬥心獲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5"/>
              <w:gridCol w:w="805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拜之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LIGHT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Gina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Truter &amp; Mr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2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'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光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拉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o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光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D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's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eav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，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ba H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光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ba Hall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悅目，輕鬆取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9"/>
              <w:gridCol w:w="806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洛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CARLO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Beh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Spai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6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87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one K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Illusion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跑姿稚嫩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Lea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洛斯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直程乏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洛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hlabeni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到挑戰，力拼到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cond W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 Mund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t Up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5"/>
              <w:gridCol w:w="804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普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PTE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tic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Kieswetter &amp; Westward Bloodstock Ltd (Nom: Mrs F Carmichae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4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Char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 Mundi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，表現一般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普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g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rset Maugham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有前有後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奇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ppio 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Tango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ba Ha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光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臨門前被擒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Knap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走勢強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政治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27"/>
              <w:gridCol w:w="798"/>
              <w:gridCol w:w="963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乎情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ITIMA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mbina Stripes (ARG) (Equal Stripes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0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5"/>
        <w:gridCol w:w="1486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95"/>
        <w:gridCol w:w="43"/>
        <w:gridCol w:w="1380"/>
        <w:gridCol w:w="12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5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奇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ra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occan Retreat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俗，內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B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 Suy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受阻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Lea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洛斯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cond W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os Amigos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被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os Amig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South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衝刺凌厲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8:00Z</dcterms:created>
  <dc:creator>MAN, Louisa Y H</dc:creator>
  <dc:description/>
  <dc:language>en-US</dc:language>
  <cp:lastModifiedBy>MAN, Louisa Y H</cp:lastModifiedBy>
  <dcterms:modified xsi:type="dcterms:W3CDTF">2021-01-28T05:39:00Z</dcterms:modified>
  <cp:revision>3</cp:revision>
  <dc:subject/>
  <dc:title/>
</cp:coreProperties>
</file>