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1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1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飛行冠軍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565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凱尼沃斯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分齡讓磅賽。減磅︰雌馬約</w:t>
            </w:r>
            <w:r>
              <w:rPr>
                <w:rFonts w:cs="Arial" w:ascii="Arial" w:hAnsi="Arial"/>
                <w:color w:val="000000"/>
                <w:sz w:val="16"/>
              </w:rPr>
              <w:t>5.5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5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8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7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7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96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8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9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5"/>
              <w:gridCol w:w="812"/>
              <w:gridCol w:w="964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斯米爾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SIMI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A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quatint (AUS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W P Drew &amp; B Kantor, Mesdames A M Doyle, D Nagle &amp; Paul Shana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8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2"/>
            </w:tblGrid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0-8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0-8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13,886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6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1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5"/>
        <w:gridCol w:w="225"/>
        <w:gridCol w:w="226"/>
        <w:gridCol w:w="226"/>
        <w:gridCol w:w="314"/>
        <w:gridCol w:w="281"/>
        <w:gridCol w:w="43"/>
        <w:gridCol w:w="1379"/>
        <w:gridCol w:w="12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假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一般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哈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假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比安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外移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em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幻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Steady Go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阻，贏得出色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商人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不錯，末段被擒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瑟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比安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可嘉，取得險勝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7"/>
              <w:gridCol w:w="1216"/>
              <w:gridCol w:w="809"/>
              <w:gridCol w:w="969"/>
              <w:gridCol w:w="301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拉瑟天空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SSET AI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y Air (SAF) (Jall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M W Bass, B P Finch &amp; N M Shirtliff &amp; Mrs K Fin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6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6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2,15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7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2"/>
        <w:gridCol w:w="279"/>
        <w:gridCol w:w="43"/>
        <w:gridCol w:w="1377"/>
        <w:gridCol w:w="12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腦態況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ari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瑟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命一擊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外避，末段衝刺凌厲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哈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假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比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表現一般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跑小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力弱，節節敗退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商人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出色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瑟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比安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不錯，末段被擒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2"/>
              <w:gridCol w:w="1216"/>
              <w:gridCol w:w="811"/>
              <w:gridCol w:w="962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界商人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力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TRAD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hle Ce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il From Seattle (CA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balat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M J Maritz &amp; F van Wy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7,26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9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79"/>
        <w:gridCol w:w="43"/>
        <w:gridCol w:w="1378"/>
        <w:gridCol w:w="12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商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n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天暴風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速快捷，堅持到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命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商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致敬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速快捷，不敵對手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冠軍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瑟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致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乏力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跑小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比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瑟天空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在前列，末段力弱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商人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末段力弱潰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飛行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14"/>
              <w:gridCol w:w="809"/>
              <w:gridCol w:w="968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高致敬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D RESPEC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 Chey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ld Silvan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spectable Lady (SAF) (Kaboo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 J Sherr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6-5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6-5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3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8,502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6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3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91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0"/>
        <w:gridCol w:w="279"/>
        <w:gridCol w:w="43"/>
        <w:gridCol w:w="1373"/>
        <w:gridCol w:w="12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命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商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致敬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節節敗退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冠軍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瑟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致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到挑戰，臨門前被擒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雅登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命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瑟天空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末段乏力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跑小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比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瑟天空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表現不錯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商人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力弱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9"/>
              <w:gridCol w:w="810"/>
              <w:gridCol w:w="970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努斯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LTRA MAGNU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atori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eld Star (SAF) (Lectu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ack Diamond Thoroughbreds (Nom: Mr B Makwabarar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3,95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7"/>
        <w:gridCol w:w="160"/>
        <w:gridCol w:w="628"/>
        <w:gridCol w:w="506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8"/>
        <w:gridCol w:w="12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反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tyman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出色，證實實力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en Ro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枝招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泰隊長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一般，驗無不妥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假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腿部割傷，運氣欠佳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ngeni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Voyag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 Altisima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出色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努斯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den Ro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Ransom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悅目，贏得寫意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3"/>
              <w:gridCol w:w="811"/>
              <w:gridCol w:w="97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裡歐綺麗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O QUERARI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ctic Breeze (SAF) (Wind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R D Edmondson &amp; Bryn Ressell &amp; Dr J A Wa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6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0,78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3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1"/>
        <w:gridCol w:w="122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ban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Voyag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och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 Altisima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乏力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hekwin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ic Princ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拉法佳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馬太強，表現出色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's M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Tatters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心十足，輕鬆取勝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官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力弱，表現不錯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商人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跑越有，贏得寫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飛行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06"/>
              <w:gridCol w:w="811"/>
              <w:gridCol w:w="966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泰隊長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裡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諾雅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TEL CAPTAI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nis Drier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wald Noa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by Cartel (SAF) (Mogo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M B Pitman, M R Collins, D S Pitman, Mr W G Drier &amp; Miss C S Drier &amp; Mrs G M Dr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9,01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9"/>
        <w:gridCol w:w="160"/>
        <w:gridCol w:w="628"/>
        <w:gridCol w:w="506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5"/>
        <w:gridCol w:w="226"/>
        <w:gridCol w:w="226"/>
        <w:gridCol w:w="226"/>
        <w:gridCol w:w="281"/>
        <w:gridCol w:w="281"/>
        <w:gridCol w:w="43"/>
        <w:gridCol w:w="1386"/>
        <w:gridCol w:w="12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假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末段走勢凌厲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hekwin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ic Princ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拉法佳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令人失望，驗無不妥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哈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假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比安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煩燥不安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官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搶眼，走勢不俗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aster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商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泰隊長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搶眼，走勢不俗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7"/>
              <w:gridCol w:w="812"/>
              <w:gridCol w:w="963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級商人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尼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希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USIVE TRAD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 Ennion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Beh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Fort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matrading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Bryn Ressell &amp; N M Shirtli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7,54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9"/>
        <w:gridCol w:w="160"/>
        <w:gridCol w:w="628"/>
        <w:gridCol w:w="506"/>
        <w:gridCol w:w="281"/>
        <w:gridCol w:w="282"/>
        <w:gridCol w:w="43"/>
        <w:gridCol w:w="826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5"/>
        <w:gridCol w:w="226"/>
        <w:gridCol w:w="226"/>
        <w:gridCol w:w="226"/>
        <w:gridCol w:w="281"/>
        <w:gridCol w:w="280"/>
        <w:gridCol w:w="43"/>
        <w:gridCol w:w="1385"/>
        <w:gridCol w:w="123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och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do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Grid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受阻，運氣欠佳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ola Jacob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跑小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，表現出色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官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且被撞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ola Jacob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商人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搶眼，走勢不俗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aster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商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泰隊長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充沛，末段搶眼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3"/>
              <w:gridCol w:w="807"/>
              <w:gridCol w:w="956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警官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STABL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Khat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quatint (AUS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2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9"/>
        <w:gridCol w:w="1498"/>
        <w:gridCol w:w="160"/>
        <w:gridCol w:w="628"/>
        <w:gridCol w:w="506"/>
        <w:gridCol w:w="281"/>
        <w:gridCol w:w="282"/>
        <w:gridCol w:w="43"/>
        <w:gridCol w:w="82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6"/>
        <w:gridCol w:w="226"/>
        <w:gridCol w:w="227"/>
        <w:gridCol w:w="281"/>
        <w:gridCol w:w="280"/>
        <w:gridCol w:w="43"/>
        <w:gridCol w:w="1383"/>
        <w:gridCol w:w="123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命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商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致敬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不俗，末段乏力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克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Grid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力弱潰敗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跑小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表現不錯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官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力弱，表現不錯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aster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商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泰隊長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末段被擒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飛行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03"/>
              <w:gridCol w:w="813"/>
              <w:gridCol w:w="971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德海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TIC SE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A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eland (BRZ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 R &amp; Mrs A B L Be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8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2"/>
            </w:tblGrid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2-6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2-6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60,495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0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4"/>
        <w:gridCol w:w="225"/>
        <w:gridCol w:w="226"/>
        <w:gridCol w:w="226"/>
        <w:gridCol w:w="314"/>
        <w:gridCol w:w="280"/>
        <w:gridCol w:w="43"/>
        <w:gridCol w:w="1382"/>
        <w:gridCol w:w="122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德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ol Par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t Once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阻，實力遠超同場對手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雌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德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跑小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forafa (SAF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出色，尚未見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den Provinc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非寺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德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輕活力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末段被擒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十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德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跑小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 In The Hay (SAF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表現可取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德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vorit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Winter Hello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取勝，實力超群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7"/>
              <w:gridCol w:w="812"/>
              <w:gridCol w:w="971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奔跑小狐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安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 FOX RU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 Marc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xwedg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y Cry (AUS) (General Nediy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dgemont (Nom: Mr Wayne Kieswet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8,48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7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2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2"/>
        <w:gridCol w:w="12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冠軍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瑟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致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跑小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比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瑟天空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勝得漂亮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雌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德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跑小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forafa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出色，越戰越勇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跑小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悅目，贏得輕鬆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十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德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跑小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 In The Hay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力弱，表現不錯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07"/>
              <w:gridCol w:w="814"/>
              <w:gridCol w:w="975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伊利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RIK THE RE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A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venant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rik The Red Syndicate (Nom:Varsfontein Stud (Pty) Ltd (Nom: Mr J S Kalmans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8,4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3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4"/>
        <w:gridCol w:w="225"/>
        <w:gridCol w:w="226"/>
        <w:gridCol w:w="226"/>
        <w:gridCol w:w="314"/>
        <w:gridCol w:w="280"/>
        <w:gridCol w:w="43"/>
        <w:gridCol w:w="1381"/>
        <w:gridCol w:w="122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馬斯特千二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The K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dom Park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取勝，證實實力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Horse Medalli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緣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y For R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Laying Up (SAF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中肯，還可進步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urbes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ic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伊利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外避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khomazi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rulo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y For Rain (SAF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穿蹄鐵，賽事中外移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官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取勝，實力超群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飛行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4"/>
              <w:gridCol w:w="810"/>
              <w:gridCol w:w="970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緣份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裡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宏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MPTING FAT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nis Drier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Ferrar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October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B D Airey, D G Abery, E W Buhr, M A Currie &amp; Varsfontein Stud (Pty) Ltd (Nom: Mr J S Kalmans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75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88"/>
        <w:gridCol w:w="160"/>
        <w:gridCol w:w="623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5"/>
        <w:gridCol w:w="223"/>
        <w:gridCol w:w="225"/>
        <w:gridCol w:w="248"/>
        <w:gridCol w:w="225"/>
        <w:gridCol w:w="282"/>
        <w:gridCol w:w="280"/>
        <w:gridCol w:w="43"/>
        <w:gridCol w:w="1383"/>
        <w:gridCol w:w="12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olphin Barb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緣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y For R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ph Barry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斜入，表現出眾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Horse Medalli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緣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y For R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Laying Up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，贏得寫意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tbydestin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urbes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王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師過度用鞭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abel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an Rock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一般，驗無不妥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an Ro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back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末段力弱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0"/>
              <w:gridCol w:w="808"/>
              <w:gridCol w:w="973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尼謝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NICHE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rate Queen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storm Investments (Nom: Mr Kenneth Pill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4,21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88"/>
        <w:gridCol w:w="160"/>
        <w:gridCol w:w="620"/>
        <w:gridCol w:w="503"/>
        <w:gridCol w:w="279"/>
        <w:gridCol w:w="281"/>
        <w:gridCol w:w="43"/>
        <w:gridCol w:w="811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4"/>
        <w:gridCol w:w="223"/>
        <w:gridCol w:w="224"/>
        <w:gridCol w:w="248"/>
        <w:gridCol w:w="226"/>
        <w:gridCol w:w="314"/>
        <w:gridCol w:w="278"/>
        <w:gridCol w:w="43"/>
        <w:gridCol w:w="1373"/>
        <w:gridCol w:w="12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litz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尼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alom Qu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ta Queen (SAF)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內避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an Robertson Championshi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尼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static Gr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Of Athena (SAF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內避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Stori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ol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ls Of Dubrovnik (SAF)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賽后呼吸有問題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den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foraf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To Lif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尼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均勢取得第三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ipp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To Pla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尼謝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內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40:00Z</dcterms:created>
  <dc:creator>MAN, Louisa Y H</dc:creator>
  <dc:description/>
  <dc:language>en-US</dc:language>
  <cp:lastModifiedBy>MAN, Louisa Y H</cp:lastModifiedBy>
  <dcterms:modified xsi:type="dcterms:W3CDTF">2021-01-28T05:40:00Z</dcterms:modified>
  <cp:revision>3</cp:revision>
  <dc:subject/>
  <dc:title/>
</cp:coreProperties>
</file>