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馬略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雌馬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4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9"/>
              <w:gridCol w:w="969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驚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S UNFO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elissi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0,18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非寺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跑姿走樣，流鼻血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前領，末段力弱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's Dancer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實力超群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搶眼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10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耀門楣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ANO'S PR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's Prid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C P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8,7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9"/>
        <w:gridCol w:w="160"/>
        <w:gridCol w:w="623"/>
        <w:gridCol w:w="504"/>
        <w:gridCol w:w="280"/>
        <w:gridCol w:w="281"/>
        <w:gridCol w:w="43"/>
        <w:gridCol w:w="823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282"/>
        <w:gridCol w:w="279"/>
        <w:gridCol w:w="43"/>
        <w:gridCol w:w="1376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ouchin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Keys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獲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放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's Dancer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re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門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Stwing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贏得寫意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5"/>
              <w:gridCol w:w="810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年輕活力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YOUNG TH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na In Comman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6,6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sett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Key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Girl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輕鬆取勝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forafa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末段力弱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Provin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非寺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左後蹄鐵掉落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，表現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inter Hello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擒，末段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7"/>
              <w:gridCol w:w="812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聲唱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NG OUT LOU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Singer (USA) (A.P. I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9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6"/>
        <w:gridCol w:w="160"/>
        <w:gridCol w:w="624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2"/>
        <w:gridCol w:w="279"/>
        <w:gridCol w:w="43"/>
        <w:gridCol w:w="1378"/>
        <w:gridCol w:w="12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Jetez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Tr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 Mouse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，衝刺悅目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衝刺凌厲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聲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世界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贏得寫意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島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Happen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中肯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，表現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11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爾比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PI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Nymph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6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86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6"/>
        <w:gridCol w:w="282"/>
        <w:gridCol w:w="280"/>
        <w:gridCol w:w="43"/>
        <w:gridCol w:w="1377"/>
        <w:gridCol w:w="12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et Shoes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出色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racele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Ai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亞比金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阻而走勢中斷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景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ica Mar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，衝刺悅目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毫無威脅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5"/>
              <w:gridCol w:w="811"/>
              <w:gridCol w:w="97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號跑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RUN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rage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Bamford &amp; Mesdames C Le Metayer &amp; H Menness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0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3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0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Rad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's Dancer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搶眼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Quiet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控比賽，輕鬆勝出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末段力弱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i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inter Hell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表現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2"/>
              <w:gridCol w:w="812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迪安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-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 ANN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hara (SAF) (Argona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A J Ma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3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8"/>
        <w:gridCol w:w="160"/>
        <w:gridCol w:w="628"/>
        <w:gridCol w:w="506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6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迪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step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Silver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練馬師被詢問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G's Dynas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轉局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 Daddy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出色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Crus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Rhythm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移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hoo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olate Ro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itz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力弱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boyan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迪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Bomb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尚未見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12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倫理想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圖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EN'S IDEA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tewart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quila Blush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rrett &amp; P G de Be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5,2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3"/>
        <w:gridCol w:w="160"/>
        <w:gridCol w:w="622"/>
        <w:gridCol w:w="504"/>
        <w:gridCol w:w="280"/>
        <w:gridCol w:w="281"/>
        <w:gridCol w:w="43"/>
        <w:gridCol w:w="82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82"/>
        <w:gridCol w:w="279"/>
        <w:gridCol w:w="43"/>
        <w:gridCol w:w="1386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Captain's S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inter Hel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flamingbeauty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受到騷擾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爾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倫理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ica Mar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臨門被擒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room Bli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Qui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6"/>
              <w:gridCol w:w="804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流公主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圖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ON PRINC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Stewar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ere's That Tig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on Lady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G Cur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9,8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6"/>
        <w:gridCol w:w="160"/>
        <w:gridCol w:w="628"/>
        <w:gridCol w:w="506"/>
        <w:gridCol w:w="281"/>
        <w:gridCol w:w="282"/>
        <w:gridCol w:w="43"/>
        <w:gridCol w:w="828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Quie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臨門被擒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臨門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's Dancer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蹄鐵脫落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room Bli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Qui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公主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馬略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1"/>
              <w:gridCol w:w="810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蘭森隊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'S RANSO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nas Ransom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7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87"/>
        <w:gridCol w:w="160"/>
        <w:gridCol w:w="624"/>
        <w:gridCol w:w="505"/>
        <w:gridCol w:w="280"/>
        <w:gridCol w:w="281"/>
        <w:gridCol w:w="43"/>
        <w:gridCol w:w="82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89"/>
        <w:gridCol w:w="12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shadesdarker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值得緊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romise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D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Flo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彩光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ya Co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ica Mars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，衝刺凌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輕活力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走勢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輕鬆取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8"/>
              <w:gridCol w:w="811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洽談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 CH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Register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9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6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ie T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ck On You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搶眼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l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ica M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ps A Daisy (AUS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er Of Sai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 Huff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賽程適合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雌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森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洽談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凌厲，表現不錯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驚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1:00Z</dcterms:created>
  <dc:creator>MAN, Louisa Y H</dc:creator>
  <dc:description/>
  <dc:language>en-US</dc:language>
  <cp:lastModifiedBy>MAN, Louisa Y H</cp:lastModifiedBy>
  <dcterms:modified xsi:type="dcterms:W3CDTF">2021-01-28T05:42:00Z</dcterms:modified>
  <cp:revision>3</cp:revision>
  <dc:subject/>
  <dc:title/>
</cp:coreProperties>
</file>