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1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1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大都會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5659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凱尼沃斯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分齡讓磅賽。減磅︰雌馬約</w:t>
            </w:r>
            <w:r>
              <w:rPr>
                <w:rFonts w:cs="Arial" w:ascii="Arial" w:hAnsi="Arial"/>
                <w:color w:val="000000"/>
                <w:sz w:val="16"/>
              </w:rPr>
              <w:t>5.5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6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5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5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29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7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2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2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1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2"/>
              <w:gridCol w:w="811"/>
              <w:gridCol w:w="971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彩虹橋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桑德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宏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INBOW BRIDG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ric Sands (SAF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Ferrar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deal Worl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lfway To Heaven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&amp; Mrs M L P Rattr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6-4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6-4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78,689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3-3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8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384"/>
        <w:gridCol w:w="123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挑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4,3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顯光芒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強勁，表現可取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利時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燈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顯光芒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外移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杜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俐落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志十足，表現優異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峽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宏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利時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俐落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出色，表現可取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碟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宏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 Dar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利時龍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力弱失利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6"/>
              <w:gridCol w:w="813"/>
              <w:gridCol w:w="972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再顯光芒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安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 IT AGAI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 Marcu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ce Ov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Virginia (SAF) (Casey Tib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N Jonsson, B Kantor &amp; Estate Late W J C Mitch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2-4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2-4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393,653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9"/>
        <w:gridCol w:w="1498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2"/>
        <w:gridCol w:w="281"/>
        <w:gridCol w:w="43"/>
        <w:gridCol w:w="1384"/>
        <w:gridCol w:w="123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萬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走勢欠佳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挑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4,37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顯光芒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前有後，表現可取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利時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燈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顯光芒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杜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俐落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引人注目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碟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et Dar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利時龍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狀態穩健，值得緊盯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0"/>
              <w:gridCol w:w="809"/>
              <w:gridCol w:w="964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利時龍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GARIO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ynasty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va (GER) (Acatenang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A N &amp; The Hon Mrs G R Fos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8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8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5,07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89"/>
        <w:gridCol w:w="1496"/>
        <w:gridCol w:w="160"/>
        <w:gridCol w:w="627"/>
        <w:gridCol w:w="506"/>
        <w:gridCol w:w="281"/>
        <w:gridCol w:w="282"/>
        <w:gridCol w:w="43"/>
        <w:gridCol w:w="822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6"/>
        <w:gridCol w:w="226"/>
        <w:gridCol w:w="226"/>
        <w:gridCol w:w="226"/>
        <w:gridCol w:w="226"/>
        <w:gridCol w:w="282"/>
        <w:gridCol w:w="280"/>
        <w:gridCol w:w="43"/>
        <w:gridCol w:w="1389"/>
        <w:gridCol w:w="123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島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利時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赫洛杜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加特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掌控比賽，贏得輕鬆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利時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fu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phoratus (SAF)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，末段外避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利時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燈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顯光芒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刺凌厲，表現出色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峽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利時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俐落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休後首戰輕鬆獲勝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碟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 Dar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利時龍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狀態穩健，值得緊盯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都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2"/>
              <w:gridCol w:w="1202"/>
              <w:gridCol w:w="813"/>
              <w:gridCol w:w="966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俐落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-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RILLO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modoro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Wordsworth (SAF) (Lake Conisto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C J H van Nieke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9-7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9-7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3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92,401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98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386"/>
        <w:gridCol w:w="123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杜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俐落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賽程末段移位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burg Spring Challeng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Pleasan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俐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命一擊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程末段乏力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sted Gol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av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俐落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處極欲內避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峽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利時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俐落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表現出色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碟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 Dar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利時龍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段發力，末段力弱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4"/>
              <w:gridCol w:w="812"/>
              <w:gridCol w:w="968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非洲夜空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柯昔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FRICAN NIGHT SK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Khath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ynasty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zene (USA) (Cozze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A L A Crabbi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8,84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1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5"/>
        <w:gridCol w:w="225"/>
        <w:gridCol w:w="226"/>
        <w:gridCol w:w="227"/>
        <w:gridCol w:w="314"/>
        <w:gridCol w:w="280"/>
        <w:gridCol w:w="43"/>
        <w:gridCol w:w="1382"/>
        <w:gridCol w:w="122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18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盃賽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夜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d Pleas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tinum Prince (SAF)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走外疊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18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2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顯光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排除萬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瓦高手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處取得帶領權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會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隱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otocopy (SAF)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毫無威脅，需要磨練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峽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9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利時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俐落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程末段乏力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杜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奇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夜空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到不便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12"/>
              <w:gridCol w:w="806"/>
              <w:gridCol w:w="970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王之神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美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VEREIGN SPIRI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do Domey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ynasty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va Maria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mmerskraal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4,18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3"/>
        <w:gridCol w:w="160"/>
        <w:gridCol w:w="625"/>
        <w:gridCol w:w="505"/>
        <w:gridCol w:w="280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1"/>
        <w:gridCol w:w="122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panajo 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3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王之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fu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 Daddy (SAF)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欲內避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杜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俐落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毫無威脅，表現欠佳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一哩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xu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王之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景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馬太強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島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xu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瓦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Happens (SAF)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賽程末段走勢不俗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碟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 Dar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利時龍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都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2"/>
              <w:gridCol w:w="811"/>
              <w:gridCol w:w="976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金杜卡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桑德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理迪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DUCA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ric Sands (SAF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rren Kenne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hilanthropis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lfway To Heaven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&amp; Mrs M L P Rattr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6,89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92"/>
        <w:gridCol w:w="160"/>
        <w:gridCol w:w="625"/>
        <w:gridCol w:w="505"/>
        <w:gridCol w:w="280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4"/>
        <w:gridCol w:w="122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報錦標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燈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dre Pi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杜卡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循序漸進，移外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利時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燈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顯光芒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還算不錯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杜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俐落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凌厲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atekeep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杜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th Gear (SAF)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勁十足，滾入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杜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奇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夜空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後勁充沛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1"/>
              <w:gridCol w:w="808"/>
              <w:gridCol w:w="966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色會員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紹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樂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VER OPERATO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ughan Marshall (SAF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ndile Mbhe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an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ing Operation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M J A Ferrei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5,89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2"/>
        <w:gridCol w:w="160"/>
        <w:gridCol w:w="625"/>
        <w:gridCol w:w="505"/>
        <w:gridCol w:w="280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5"/>
        <w:gridCol w:w="225"/>
        <w:gridCol w:w="226"/>
        <w:gridCol w:w="226"/>
        <w:gridCol w:w="314"/>
        <w:gridCol w:w="280"/>
        <w:gridCol w:w="43"/>
        <w:gridCol w:w="1382"/>
        <w:gridCol w:w="122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會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Tatter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th Gear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師策騎得佳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望角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indin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a Ri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thief (SAF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程拐步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斐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跑小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潮流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會員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惹人好感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會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隱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otocopy (SAF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後勁充沛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碟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 Dar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利時龍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賽程末段乏力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199"/>
              <w:gridCol w:w="811"/>
              <w:gridCol w:w="971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敵女王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基根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 SUPRE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de Kock (SAF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l Later (USA) (Gone W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uritzfontein (Pty) Ltd (Nom: Mrs J B Jell) &amp; Messrs M F de Kock, L M Nestadt, J R van der Linden &amp; Mrs N P Malherb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5,50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6"/>
        <w:gridCol w:w="160"/>
        <w:gridCol w:w="628"/>
        <w:gridCol w:w="506"/>
        <w:gridCol w:w="281"/>
        <w:gridCol w:w="282"/>
        <w:gridCol w:w="43"/>
        <w:gridCol w:w="822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5"/>
        <w:gridCol w:w="226"/>
        <w:gridCol w:w="226"/>
        <w:gridCol w:w="226"/>
        <w:gridCol w:w="282"/>
        <w:gridCol w:w="281"/>
        <w:gridCol w:w="43"/>
        <w:gridCol w:w="1390"/>
        <w:gridCol w:w="123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誠邦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俐落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引人注目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會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nie's Cand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stul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女王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場地狀況不合適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人何處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Of Athe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tbydestiny (SAF)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馱重太多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jm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rix (SAF)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力太強，贏得輕鬆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圈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驚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出色，重施故計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都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23"/>
              <w:gridCol w:w="808"/>
              <w:gridCol w:w="966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跑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NNING BRAV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nie Bronkhorst (SAF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eg Chey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ve Tin Soldi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vingandgrooving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F Bronkhor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8-9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8-9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1,42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88"/>
        <w:gridCol w:w="160"/>
        <w:gridCol w:w="623"/>
        <w:gridCol w:w="504"/>
        <w:gridCol w:w="280"/>
        <w:gridCol w:w="281"/>
        <w:gridCol w:w="43"/>
        <w:gridCol w:w="828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3"/>
        <w:gridCol w:w="225"/>
        <w:gridCol w:w="223"/>
        <w:gridCol w:w="225"/>
        <w:gridCol w:w="226"/>
        <w:gridCol w:w="226"/>
        <w:gridCol w:w="314"/>
        <w:gridCol w:w="279"/>
        <w:gridCol w:w="43"/>
        <w:gridCol w:w="1388"/>
        <w:gridCol w:w="122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ol Part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Bell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lla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毫無威脅，表現欠佳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Bracele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Ai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亞比金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，贏得輕鬆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sted Gol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av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俐落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乏力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uteng Summer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Pudd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e Tumbo (SAF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新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ressfromtheu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Haze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，贏得出色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5"/>
              <w:gridCol w:w="810"/>
              <w:gridCol w:w="969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拉公主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恪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SS CALL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Marcus (SAF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lower Alle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Royal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M J A Ferrei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5,95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96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3"/>
        <w:gridCol w:w="281"/>
        <w:gridCol w:w="43"/>
        <w:gridCol w:w="1387"/>
        <w:gridCol w:w="123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skey's Tu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's Fortune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將對手拋離在後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威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ything Go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Of Athe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賽程末段走勢強勁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開普雌馬錦標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ckst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ina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將對手拋離在後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雌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森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洽談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馬太強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圈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驚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賽程末段走勢不俗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43:00Z</dcterms:created>
  <dc:creator>MAN, Louisa Y H</dc:creator>
  <dc:description/>
  <dc:language>en-US</dc:language>
  <cp:lastModifiedBy>MAN, Louisa Y H</cp:lastModifiedBy>
  <dcterms:modified xsi:type="dcterms:W3CDTF">2021-01-28T05:43:00Z</dcterms:modified>
  <cp:revision>3</cp:revision>
  <dc:subject/>
  <dc:title/>
</cp:coreProperties>
</file>