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西開普長途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分齡讓磅賽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減磅：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5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0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3"/>
              <w:gridCol w:w="808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特雅布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度真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YAAB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ietsman Oosthuiz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lvaner (NZ) (Danasing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7,2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1"/>
        <w:gridCol w:w="279"/>
        <w:gridCol w:w="43"/>
        <w:gridCol w:w="1377"/>
        <w:gridCol w:w="1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爾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時光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走勢不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長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頂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帕利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uteng Summ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Pudd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e Tumbo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威脅，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res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表現惹人好感但對手太強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2"/>
              <w:gridCol w:w="812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ME YELLOW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orita Sol (SAF) (Jall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5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6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Happ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aki (AUS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相當不錯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rs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Kna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姬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走勢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加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連勝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後勁充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ro Effec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res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由後飛馳而上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1"/>
              <w:gridCol w:w="811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康帕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MPALA CAMPAR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witizina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8,0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0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1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ra For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Steady 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帕利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相當不錯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Happ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Steady Go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走勢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加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末段乏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連勝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遭受碰撞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ro Effec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res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乏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西開普長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5"/>
              <w:gridCol w:w="805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塔爾瑪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達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HARM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ff Woodruff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Air For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ma (SAF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T D Andre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9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5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6"/>
        <w:gridCol w:w="280"/>
        <w:gridCol w:w="279"/>
        <w:gridCol w:w="43"/>
        <w:gridCol w:w="1389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fu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horatus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轉彎處扣慢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fore No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Moon Rising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鐵掉落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s Of Victo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backthemon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chity By Farr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均速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rs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Kna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姬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ro Effec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res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伐不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04"/>
              <w:gridCol w:w="807"/>
              <w:gridCol w:w="984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色賽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釋馬丁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RE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Smitsdor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xtrot Baby (SAF) (Lizard Islan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6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7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7"/>
        <w:gridCol w:w="280"/>
        <w:gridCol w:w="279"/>
        <w:gridCol w:w="43"/>
        <w:gridCol w:w="1378"/>
        <w:gridCol w:w="12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oa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 Dad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 D'orange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走勢強勁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洛杜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加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Happ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Steady Go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威脅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ra Force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遭受碰撞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Drif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About Town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9"/>
              <w:gridCol w:w="812"/>
              <w:gridCol w:w="963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月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 IN JU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Khat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Dazzle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B Kan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5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5"/>
        <w:gridCol w:w="160"/>
        <w:gridCol w:w="623"/>
        <w:gridCol w:w="504"/>
        <w:gridCol w:w="280"/>
        <w:gridCol w:w="281"/>
        <w:gridCol w:w="43"/>
        <w:gridCol w:w="823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6"/>
        <w:gridCol w:w="248"/>
        <w:gridCol w:w="227"/>
        <w:gridCol w:w="280"/>
        <w:gridCol w:w="279"/>
        <w:gridCol w:w="43"/>
        <w:gridCol w:w="1376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ba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Ro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lthy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神態悴喪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oas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瓦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Ai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灣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早段搶口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And Ball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爾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et Shoes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程末段走勢強勁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Ai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比金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含蓄，毫無威脅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re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Stwing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公主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西開普長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5"/>
              <w:gridCol w:w="812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貴賓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HO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sta (USA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Pty) Ltd (Nom: Mrs G A Rupert) &amp; Messrs N Jonsson &amp; Estate Late W J C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5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6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6"/>
        <w:gridCol w:w="248"/>
        <w:gridCol w:w="226"/>
        <w:gridCol w:w="282"/>
        <w:gridCol w:w="279"/>
        <w:gridCol w:w="43"/>
        <w:gridCol w:w="1381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iety Club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a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Drif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Flinders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由後飛馳而上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l Eag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a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tekee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杜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Happens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理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res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可圈可點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4"/>
              <w:gridCol w:w="810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級瓦諾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安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SILVAN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 Marc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ld Silvan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pectable Lady (SAF) (Kaboo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 J Sherrell &amp; Mr L Sher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5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6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 Pow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a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Odds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後勁不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ra Force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於末段內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景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Happens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挑戰，對手太強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杜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夜空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走勢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6"/>
              <w:gridCol w:w="804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戰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Y WARRI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ngelica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P Lemke, B Riley &amp; N M Shirtl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7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6"/>
        <w:gridCol w:w="160"/>
        <w:gridCol w:w="628"/>
        <w:gridCol w:w="506"/>
        <w:gridCol w:w="281"/>
        <w:gridCol w:w="282"/>
        <w:gridCol w:w="43"/>
        <w:gridCol w:w="828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6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And Hal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戰士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出全力但對手太強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Agopi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ilhouse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Star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乏力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連勝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挑戰，末段被擒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ro Effec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res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斐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res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乏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西開普長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37"/>
              <w:gridCol w:w="1189"/>
              <w:gridCol w:w="794"/>
              <w:gridCol w:w="956"/>
              <w:gridCol w:w="294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接星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CHAFALLINGSTA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Of Arcole (SAF) (Fover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A Varonou &amp; J A Beetge &amp; Mesdames D M Redelinghuys &amp; A M De V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7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7"/>
        <w:gridCol w:w="1487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4"/>
        <w:gridCol w:w="225"/>
        <w:gridCol w:w="248"/>
        <w:gridCol w:w="226"/>
        <w:gridCol w:w="281"/>
        <w:gridCol w:w="279"/>
        <w:gridCol w:w="43"/>
        <w:gridCol w:w="1381"/>
        <w:gridCol w:w="1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r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step La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Depths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Div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Reward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後勁充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Div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rite The Stars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挑戰，對手太強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Tourmal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Div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Maria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走勢強勁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牙買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r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星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走勢強勁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4:00Z</dcterms:created>
  <dc:creator>MAN, Louisa Y H</dc:creator>
  <dc:description/>
  <dc:language>en-US</dc:language>
  <cp:lastModifiedBy>MAN, Louisa Y H</cp:lastModifiedBy>
  <dcterms:modified xsi:type="dcterms:W3CDTF">2021-01-28T05:45:00Z</dcterms:modified>
  <cp:revision>3</cp:revision>
  <dc:subject/>
  <dc:title/>
</cp:coreProperties>
</file>